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337185</wp:posOffset>
            </wp:positionV>
            <wp:extent cx="5900420" cy="7867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ind w:firstLine="433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3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33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114935</wp:posOffset>
            </wp:positionV>
            <wp:extent cx="5825490" cy="77679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60960</wp:posOffset>
            </wp:positionV>
            <wp:extent cx="5833110" cy="77781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ind w:firstLine="563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63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135890</wp:posOffset>
            </wp:positionV>
            <wp:extent cx="5868670" cy="78251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3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br w:type="page"/>
      </w:r>
    </w:p>
    <w:p>
      <w:pPr>
        <w:pStyle w:val="Normal"/>
        <w:tabs>
          <w:tab w:val="clear" w:pos="420"/>
          <w:tab w:val="left" w:pos="123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3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46355</wp:posOffset>
            </wp:positionV>
            <wp:extent cx="5685155" cy="75806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226695</wp:posOffset>
            </wp:positionV>
            <wp:extent cx="5519420" cy="73596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br w:type="page"/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81610</wp:posOffset>
            </wp:positionV>
            <wp:extent cx="5577205" cy="743648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br w:type="page"/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328295</wp:posOffset>
            </wp:positionV>
            <wp:extent cx="5557520" cy="74104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br w:type="page"/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215900</wp:posOffset>
            </wp:positionV>
            <wp:extent cx="5627370" cy="750379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br w:type="page"/>
      </w:r>
    </w:p>
    <w:p>
      <w:pPr>
        <w:pStyle w:val="Normal"/>
        <w:tabs>
          <w:tab w:val="clear" w:pos="420"/>
          <w:tab w:val="left" w:pos="114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163830</wp:posOffset>
            </wp:positionV>
            <wp:extent cx="5627370" cy="750379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7T01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