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ind w:firstLine="4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海洋发展局</w:t>
      </w:r>
    </w:p>
    <w:p>
      <w:pPr>
        <w:pStyle w:val="Style17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8-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政府采购意向</w:t>
      </w:r>
    </w:p>
    <w:p>
      <w:pPr>
        <w:pStyle w:val="Style17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号）等有关规定，现将青岛市海洋发展局 </w:t>
      </w:r>
      <w:r>
        <w:rPr>
          <w:rFonts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年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8-9 </w:t>
      </w:r>
      <w:r>
        <w:rPr>
          <w:rFonts w:ascii="仿宋_GB2312" w:hAnsi="仿宋_GB2312" w:cs="仿宋_GB2312"/>
          <w:color w:val="000000"/>
          <w:sz w:val="32"/>
          <w:szCs w:val="32"/>
        </w:rPr>
        <w:t>月采购意向公开如下：</w:t>
      </w:r>
    </w:p>
    <w:p>
      <w:pPr>
        <w:pStyle w:val="Style17"/>
        <w:widowControl/>
        <w:spacing w:lineRule="exact" w:line="560"/>
        <w:ind w:firstLine="42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134"/>
        <w:gridCol w:w="3402"/>
        <w:gridCol w:w="1134"/>
        <w:gridCol w:w="1417"/>
        <w:gridCol w:w="898"/>
      </w:tblGrid>
      <w:tr>
        <w:trPr>
          <w:trHeight w:val="79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采购项目名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采购需求概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预算金额</w:t>
            </w:r>
          </w:p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预计采购时间（填写到月）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280" w:after="28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海域动态监视监测管理系统设备维护保养服务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超出质保期的青岛沿海岸线、海岛监控设备、附属设施等全部工程进行维护保养，监控视频调度、监控设备看护单位的联络对接、看护费用相关材料的汇总整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点位分布在沿海各市（含大公岛、竹岔岛、田横岛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中心机房、各区市分控中心和执法支队海域动管设备的运行维护，包括但不限于大屏幕、机房环境、消防监测系统、气体灭火系统、图像信息与数据信息接入设备、服务器、网络设备、存储设备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备、海域监测车载设备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软件操作系统、监控管理平台、开发工具、防病毒软件、数据库系统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ORACL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应用软件模块、及其为开发环境或工具开发的应用软件、通过软件集成完成的应用软件子系统进行维护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机关及局属事业单位（含行政执法支队）内所有办公设备维护，局机关会议服务保障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专业技术人员常驻，并保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×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时随时响应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widowControl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青岛市海洋发展局 </w:t>
      </w:r>
    </w:p>
    <w:p>
      <w:pPr>
        <w:pStyle w:val="Style17"/>
        <w:widowControl/>
        <w:spacing w:lineRule="exact" w:line="560" w:before="280" w:after="280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 xml:space="preserve">                           </w:t>
      </w:r>
      <w:r>
        <w:rPr>
          <w:rFonts w:cs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lineRule="exact" w:line="480"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1:00Z</dcterms:created>
  <dc:creator>Lenovo</dc:creator>
  <dc:description/>
  <cp:keywords/>
  <dc:language>en-US</dc:language>
  <cp:lastModifiedBy>未定义</cp:lastModifiedBy>
  <cp:lastPrinted>2022-08-19T11:27:00Z</cp:lastPrinted>
  <dcterms:modified xsi:type="dcterms:W3CDTF">2022-08-19T06:52:00Z</dcterms:modified>
  <cp:revision>3</cp:revision>
  <dc:subject/>
  <dc:title>青岛市市南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2C9B7C9B4F198413B1E336D968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