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岛市海洋与渔业行政执法支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查获涉渔“三无”船舶登记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9"/>
        <w:gridCol w:w="3125"/>
        <w:gridCol w:w="1178"/>
        <w:gridCol w:w="181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船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查获海域、数量及船东属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功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马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太平角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二中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二中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小青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太平角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二中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二中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前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汇泉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尹海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大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905</w:t>
            </w:r>
          </w:p>
        </w:tc>
      </w:tr>
      <w:tr>
        <w:trPr>
          <w:trHeight w:val="40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胶州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小港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林凡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航务二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7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18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华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滨海欢乐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116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胶州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中港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肖承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东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263</w:t>
            </w:r>
          </w:p>
        </w:tc>
      </w:tr>
      <w:tr>
        <w:trPr>
          <w:trHeight w:val="3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开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318</w:t>
            </w:r>
          </w:p>
        </w:tc>
      </w:tr>
      <w:tr>
        <w:trPr>
          <w:trHeight w:val="3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所有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胶州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海西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李书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白泥地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7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26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李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小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681</w:t>
            </w:r>
          </w:p>
        </w:tc>
      </w:tr>
      <w:tr>
        <w:trPr>
          <w:trHeight w:val="3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谭长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小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)1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136****4698 </w:t>
            </w:r>
          </w:p>
        </w:tc>
      </w:tr>
      <w:tr>
        <w:trPr>
          <w:trHeight w:val="3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显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滨海欢乐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39****2332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刘同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7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770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扬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9****0067</w:t>
            </w:r>
          </w:p>
        </w:tc>
      </w:tr>
    </w:tbl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1</dc:creator>
  <dc:description/>
  <dc:language>en-US</dc:language>
  <cp:lastModifiedBy>uos</cp:lastModifiedBy>
  <cp:lastPrinted>2022-09-24T17:51:00Z</cp:lastPrinted>
  <dcterms:modified xsi:type="dcterms:W3CDTF">2023-09-28T16:10:37Z</dcterms:modified>
  <cp:revision>22</cp:revision>
  <dc:subject/>
  <dc:title>关于限期清理取缔涉渔“三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EE8432864EF8BF80652CA305AF7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