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市第三十三届中小学生艺术节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书画摄影拟授奖</w:t>
      </w:r>
      <w:r>
        <w:rPr>
          <w:rFonts w:ascii="方正小标宋_GBK" w:hAnsi="方正小标宋_GBK" w:cs="宋体;SimSun" w:eastAsia="方正小标宋_GBK"/>
          <w:sz w:val="44"/>
          <w:szCs w:val="44"/>
        </w:rPr>
        <w:t>名单</w:t>
      </w:r>
    </w:p>
    <w:p>
      <w:pPr>
        <w:pStyle w:val="Normal"/>
        <w:widowControl/>
        <w:spacing w:lineRule="exact" w:line="560"/>
        <w:textAlignment w:val="auto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绘画类</w:t>
      </w:r>
    </w:p>
    <w:p>
      <w:pPr>
        <w:pStyle w:val="Normal"/>
        <w:widowControl/>
        <w:spacing w:lineRule="exact" w:line="560"/>
        <w:textAlignment w:val="auto"/>
        <w:rPr>
          <w:rFonts w:ascii="楷体_GB2312;楷体" w:hAnsi="楷体_GB2312;楷体" w:cs="宋体;SimSun"/>
          <w:szCs w:val="32"/>
        </w:rPr>
      </w:pPr>
      <w:r>
        <w:rPr>
          <w:rFonts w:ascii="楷体_GB2312;楷体" w:hAnsi="楷体_GB2312;楷体" w:cs="宋体;SimSun"/>
          <w:szCs w:val="32"/>
        </w:rPr>
        <w:t>（一）小学组</w:t>
      </w:r>
    </w:p>
    <w:p>
      <w:pPr>
        <w:pStyle w:val="Normal"/>
        <w:widowControl/>
        <w:spacing w:lineRule="exact" w:line="560"/>
        <w:textAlignment w:val="auto"/>
        <w:rPr/>
      </w:pPr>
      <w:r>
        <w:rPr/>
        <w:t>一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555"/>
        <w:gridCol w:w="1331"/>
      </w:tblGrid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幸福新时代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德县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程涵硕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蝶变青岛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八大峡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谷承睿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绿色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文登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薛朝洋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非凡世界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市南区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马子涵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欢庆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市南区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小茜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传承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湖岛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佳欣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我与祖国共成长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洮南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袁冯喜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奔向未来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台东六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于  馨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快乐的假日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启元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翊铭</w:t>
            </w:r>
          </w:p>
        </w:tc>
      </w:tr>
      <w:tr>
        <w:trPr>
          <w:trHeight w:val="2295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我的朋友们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大名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段小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玥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嘉容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花梦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普新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  蕃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青春之岛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宁安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于晓沫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太空漫步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立新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馨然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宇宙星轮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崇德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泽璇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“顽”皮影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鞍山二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来昱如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最美转角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嘉定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田育慧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青岛印象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嘉定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馨逸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春天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金水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秦子玥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青岛印象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枣山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朱致远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新时代好少年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王埠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曲乐轩</w:t>
            </w:r>
          </w:p>
        </w:tc>
      </w:tr>
      <w:tr>
        <w:trPr>
          <w:trHeight w:val="793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欢乐时光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松岭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钟雅萱</w:t>
            </w:r>
          </w:p>
        </w:tc>
      </w:tr>
      <w:tr>
        <w:trPr>
          <w:trHeight w:val="2996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乐园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凤凰台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苏子宣苏可馨苏  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苏姜萌</w:t>
            </w:r>
          </w:p>
        </w:tc>
      </w:tr>
      <w:tr>
        <w:trPr>
          <w:trHeight w:val="2193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趣味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凤凰台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臧昕媛侯苏珊李天艺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复兴路上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第三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安晴李心怡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团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中国梦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第三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近宇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忙趁东风放纸鸢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沙子口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何咏煊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进淄赶烤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实验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车羽宸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新时代、新生活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张村河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贾然俐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家乡青岛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城阳街道仲村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海涵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唠家常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三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周羽熙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心之所向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兰亭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丁姝涵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鱼戏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崇明岛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崔玥婷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天问一号天空站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朝阳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尹煜缨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扬帆远航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嘉陵江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雨涵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青岛干杯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珠江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杨紫墨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城市飞梭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珠江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梁  好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人间五月天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古镇口海军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馨壬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城市之光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轩宁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橙色英雄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易通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郑之瀚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争上游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夏俊翔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果实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弘德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怡诺</w:t>
            </w:r>
          </w:p>
        </w:tc>
      </w:tr>
      <w:tr>
        <w:trPr>
          <w:trHeight w:val="654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一隅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五台山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子淇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行走的力量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五台山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徐艺佳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时代村居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海军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丛润晴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农家乐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创智实验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刁文婷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我们的城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上海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华山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彦冰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满载而归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三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栾琳熙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凌霄图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昱华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稻泽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香山悦读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上合示范区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翟启涵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鸢飞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梁雨昕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鱼戏莲叶间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济南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政慷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红粉落故衣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济南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栾雅乔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恋恋青花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济南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赵晨序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家乡美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旧店镇旧店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雯雯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探索未来新时代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行知实验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  震</w:t>
            </w:r>
          </w:p>
        </w:tc>
      </w:tr>
    </w:tbl>
    <w:p>
      <w:pPr>
        <w:pStyle w:val="Normal"/>
        <w:widowControl/>
        <w:spacing w:lineRule="exact" w:line="560"/>
        <w:textAlignment w:val="auto"/>
        <w:rPr/>
      </w:pPr>
      <w:r>
        <w:rPr/>
        <w:t>二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32"/>
        <w:gridCol w:w="1331"/>
      </w:tblGrid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中国梦 飞天梦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天山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黄思琪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保护海洋建设海洋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福林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余妙菡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乘风破浪强国梦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大学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高煦东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雨中繁花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太平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许熙冉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科技新时代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新昌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侯依辰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中国结系青岛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（市南）海信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香怡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一起向未来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定陶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吴晓言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时代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台东六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于  越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灿烂华夏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台东六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鄢塨锦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仰望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滨海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梓萌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航天梦 童年梦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滨海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宗芮羽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石涛笔意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福州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房鸿樾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我的中国梦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沧海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家妮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捉迷藏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金水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隋呈哲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日新月异的科技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青山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佑慈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守护美好生活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铜川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筱雅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家风传承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王埠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栩语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美丽青岛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湘潭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蒋尚轩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邂逅未来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汾阳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梓雨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岛城风光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广水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程若依</w:t>
            </w:r>
          </w:p>
        </w:tc>
      </w:tr>
      <w:tr>
        <w:trPr>
          <w:trHeight w:val="1426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我爱崂山系列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实验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崔函语李曙宇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大江东去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小涵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百年巨变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罗梓晨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云山依水图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西韩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朱睁睁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传承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育才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梓攸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秋之韵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流亭街道流亭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许凌非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阳光下的我们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凭海临风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尹美麟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探索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兰亭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崔凌嫣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乐在其中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兰亭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  冉</w:t>
            </w:r>
          </w:p>
        </w:tc>
      </w:tr>
      <w:tr>
        <w:trPr>
          <w:trHeight w:val="102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科技发展铸就美好生活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安子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石雨祺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大丰收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易通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高嫄媛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鱼跃春水阔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弘文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柳京辰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科学畅想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弘德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魏洪起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时代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隐珠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文祎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东方醒狮系列二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灵山卫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金  冉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东方醒狮系列三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灵山卫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忆鑫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奇妙的世界系列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香江路第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语涵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山河入画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崇明岛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魏子涵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和谐盛世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德馨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潘嘉瑞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早晨的美好时光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四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徐晶雯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大红灯笼高高挂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四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钰雯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童心国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幼儿园里的美术课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四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乔雨婷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飞天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四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熙媛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蓝色畅想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华山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衣俊宇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飞天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通济新经济区西元庄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曹壹涵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幸福生活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通济实验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韩萱萱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希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阳光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吕闻璞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黄色的喜悦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华山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黄奕丹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太空畅想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通济实验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杜依娜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大海的故事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通济实验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徐艺冉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虎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潘一漫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黄河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第四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崔媛媛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春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洙河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梓涵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吉利图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于汶鹭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清风挽鹤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济南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周岩庆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探寻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战俊萱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青花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胡雅婷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灯火里的中国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东阁街道胜利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赵奕博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硕果累累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东阁街道胜利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泽正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中国速度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姜昱航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日月生辉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高新区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宁  夏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紫藤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高新区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长鸿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天主教堂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高新区银海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孟珂冉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江南人家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高新区银海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晨睿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飞天梦想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高新区银海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韦彤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城市印象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银海学校小学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一然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龙腾宇宙》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银海学校小学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杨骞予</w:t>
            </w:r>
          </w:p>
        </w:tc>
      </w:tr>
    </w:tbl>
    <w:p>
      <w:pPr>
        <w:pStyle w:val="Normal"/>
        <w:widowControl/>
        <w:spacing w:lineRule="exact" w:line="560"/>
        <w:textAlignment w:val="auto"/>
        <w:rPr/>
      </w:pPr>
      <w:r>
        <w:rPr/>
        <w:t>三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555"/>
        <w:gridCol w:w="1331"/>
      </w:tblGrid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美丽的原野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大学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馨研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国画小品》组图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长沙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贾淑然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茶韵悠长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市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丁昕泽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童心共筑中国梦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市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雨歆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最美逆行者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西韩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宇珊</w:t>
            </w:r>
          </w:p>
        </w:tc>
      </w:tr>
      <w:tr>
        <w:trPr>
          <w:trHeight w:val="2138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飞天》组图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西韩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孜琪赫诗晴李嘉馨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树影月色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晓望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昕雨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摄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棘洪滩街道棘洪滩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梓瑞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史汉诗意图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城阳街道田村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曹壹涵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溪山清居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流亭街道流亭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丰硕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长颈鹿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齐鲁第一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冯  睿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花旦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北庄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师洪溪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雄鹰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北庄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岳跃权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东方醒狮系列一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灵山卫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赟熙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我的伟大祖国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大学即墨实验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单欣然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夏天的风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蓝村古城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潘锐泽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绿水青山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胶北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  瑜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欣欣向荣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方井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崔鑫硕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母亲河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师范大学瑞华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黄煜然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奔向未来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梁  瀚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新时代 复兴梦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昱华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唐晋仪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红色传承砥砺前行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上合示范区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郑  瑞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俄罗斯的故事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上合示范区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丛子涵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西石祥云峡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洋河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杜  佳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美丽乡村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胶东麻湾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艺馨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放学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大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唐彩萱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五谷丰登  国泰民安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里岔大朱戈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欣怡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振兴中华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东阁街道广州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裕瑞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美丽茶园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东阁街道广州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芯茹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时速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平度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万一卓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未来城市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平度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俊德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金秋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李园街道西关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赵悦含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丰收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明村镇明村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耿昊谦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奋力前行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李园街道郑州路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许世霖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神奇家园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李园街道门村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展豪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找春天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李园街道门村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马汉睿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玉米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李园街道门村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佳琪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科技创造未来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双语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姿辰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舞东风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任  珂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少年中国梦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第二实验小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隋  洋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逐梦星辰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高新区银海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秋萍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时空穿越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银海学校小学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杨梓涵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逐梦深空》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银海学校小学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艺凡</w:t>
            </w:r>
          </w:p>
        </w:tc>
      </w:tr>
    </w:tbl>
    <w:p>
      <w:pPr>
        <w:pStyle w:val="Normal"/>
        <w:widowControl/>
        <w:spacing w:lineRule="exact" w:line="560"/>
        <w:textAlignment w:val="auto"/>
        <w:rPr>
          <w:rFonts w:ascii="楷体_GB2312;楷体" w:hAnsi="楷体_GB2312;楷体" w:cs="宋体;SimSun"/>
          <w:szCs w:val="32"/>
        </w:rPr>
      </w:pPr>
      <w:r>
        <w:rPr>
          <w:rFonts w:ascii="楷体_GB2312;楷体" w:hAnsi="楷体_GB2312;楷体" w:cs="宋体;SimSun"/>
          <w:szCs w:val="32"/>
        </w:rPr>
        <w:t>（二）初中组</w:t>
      </w:r>
    </w:p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一等奖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483"/>
        <w:gridCol w:w="1538"/>
      </w:tblGrid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雅韵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（市南）海信学校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子荣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富饶青岛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（市南）海信学校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慕凡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筑梦航天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五十九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田子淇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荷塘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五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翟润安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时代的遐想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二实验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懿珂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静谧的午后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五十三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雨格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科技时代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市北区国开实验学校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佳奕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青岛的春天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三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蒋牧宏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青岛印象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三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韩鸿煊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定格时空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二十七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赵紫涵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乘风破浪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海诺学校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  巍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生命之原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第八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朱宇谦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九水胜境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第三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紫安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盛世春风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第三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江  源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崂山胜景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实验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尹浩源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家山新颜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实验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子赫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瑞雪早春图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五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崔艺展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魅力青岛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红石崖初级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雨馨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锦绣中华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第六初级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婉懿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江山多娇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二十八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昊然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枇杷图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二十八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宋佳睿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古城夕照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二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翁乐鑫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清赏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实验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新月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春晓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济南路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郝若彤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除夕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济南路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泓林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自然之美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行知实验学校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宗煜童</w:t>
            </w:r>
          </w:p>
        </w:tc>
      </w:tr>
      <w:tr>
        <w:trPr>
          <w:trHeight w:val="68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花开盛世 吉祥如意》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七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宋柯箴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二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14"/>
        <w:gridCol w:w="1472"/>
      </w:tblGrid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老街味道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七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钰悦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中国梦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市南区琴岛学校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牟蓉玥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梦想之家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超银中学（镇江路校区）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辛盼莹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我的美丽家乡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二十四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冯艺菲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梦想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五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袁嘉阳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放学路上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五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包和怡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科技进行时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广雅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路怡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伟大中国梦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五十三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佳艺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素描静物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沧口学校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战天野</w:t>
            </w:r>
          </w:p>
        </w:tc>
      </w:tr>
      <w:tr>
        <w:trPr>
          <w:trHeight w:val="164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灵动水彩（二）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第七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蒋青美王影熙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云峰碧水醉城春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实验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闫家旭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我的中国梦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经济技术开发区第四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雪瑶</w:t>
            </w:r>
          </w:p>
        </w:tc>
      </w:tr>
      <w:tr>
        <w:trPr>
          <w:trHeight w:val="2259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装饰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组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经济技术开发区第四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艺璇任谱帆陈问岳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素描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滨海初级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纪云清</w:t>
            </w:r>
          </w:p>
        </w:tc>
      </w:tr>
      <w:tr>
        <w:trPr>
          <w:trHeight w:val="1573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放飞梦想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世博城学校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徐慧欣毕雨含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流动红旗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王台初级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尤紫璇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崂山九水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二十八中学</w:t>
            </w:r>
            <w:bookmarkEnd w:id="0"/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万嘉晨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岁朝图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二十八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姜涵玥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新时代新风貌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二十八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姜锦添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发展科技拥抱未来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振华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屹霖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为航天员的顺利登空吹响喜悦的号角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瑞华实验初级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欣燃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清雅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实验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常  晴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山谷幽居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南京路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嘉隆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吟秋图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济南路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一宸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花间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济南路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葛梦彤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猫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行知实验学校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紫轩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山水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七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安  栋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写意花鸟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七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桦然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腾飞中国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九中学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锎月</w:t>
            </w:r>
          </w:p>
        </w:tc>
      </w:tr>
      <w:tr>
        <w:trPr>
          <w:trHeight w:val="680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有闲图》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银海学校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薛靓一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三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368"/>
        <w:gridCol w:w="1495"/>
      </w:tblGrid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江天春色，碧水青山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启元学校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付晓婷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松岸叠峰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弘毅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聂熙悦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山林小景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君峰路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黄靖媛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火种与希望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市城阳第十五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金诗恩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山谷幽居图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二实验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郭骁宇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故乡情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育英初级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吴晓彤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悠悠文化贯古今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育英初级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之雨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晨读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王台初级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胡  婷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高瞻远瞩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二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浩宇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相伴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九龙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史雅菲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荷趣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实验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姜雨涵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清秋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第四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高语含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悠然赏菊香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第四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一欣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方寸之间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第四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常  通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向阳而生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南京路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欣妤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嘉冠图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店埠镇中心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紫涵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荷塘清趣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经济开发区中心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赵  琳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冬日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第七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雨轩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奋斗青春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行知实验学校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柴欣妤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故乡恋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东方学校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辛梦瑶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和美乡村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大学附属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宁格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国粹伴我共成长，争做小小追梦人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七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翟天瑜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山色小景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九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崔钰然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腾飞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九中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贺子轩</w:t>
            </w:r>
          </w:p>
        </w:tc>
      </w:tr>
      <w:tr>
        <w:trPr>
          <w:trHeight w:val="68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长城》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银海学校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欣渝</w:t>
            </w:r>
          </w:p>
        </w:tc>
      </w:tr>
    </w:tbl>
    <w:p>
      <w:pPr>
        <w:pStyle w:val="Normal"/>
        <w:widowControl/>
        <w:spacing w:lineRule="exact" w:line="560"/>
        <w:textAlignment w:val="auto"/>
        <w:rPr>
          <w:rFonts w:ascii="楷体_GB2312;楷体" w:hAnsi="楷体_GB2312;楷体" w:cs="宋体;SimSun"/>
          <w:szCs w:val="32"/>
        </w:rPr>
      </w:pPr>
      <w:r>
        <w:rPr>
          <w:rFonts w:ascii="楷体_GB2312;楷体" w:hAnsi="楷体_GB2312;楷体" w:cs="宋体;SimSun"/>
          <w:szCs w:val="32"/>
        </w:rPr>
        <w:t>（三）高中组</w:t>
      </w:r>
    </w:p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一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297"/>
        <w:gridCol w:w="1519"/>
      </w:tblGrid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秋之印象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音乐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羿彤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生在阳光下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音乐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菁菁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青春的样子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音乐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徐晓悦</w:t>
            </w:r>
          </w:p>
        </w:tc>
      </w:tr>
      <w:tr>
        <w:trPr>
          <w:trHeight w:val="693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白与红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音乐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彦儒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春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音乐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晰越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舞韵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音乐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徐雅暄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灵山渔港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第五高级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耿  好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阳光下的静物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第五高级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  瑜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吉祥花开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实验高级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封雅文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被风吹过的夏天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一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佳宜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清满夕阳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一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高伟萍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稳坐江山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外事服务职业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  栋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有餐刀的静物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七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心悦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有头像的静物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七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  腾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有电器的静物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七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章芳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建功新时代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经济职业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纪允鑫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逐梦太空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经济职业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  曦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大国 强国！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轻工工程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祥艺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年年落雪，雪落年年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格兰德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韩婧文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梦想舞台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工贸职业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蒋富源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东方展望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平度师范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唐慧茹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山海有灵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平度师范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吕圣洁</w:t>
            </w:r>
          </w:p>
        </w:tc>
      </w:tr>
      <w:tr>
        <w:trPr>
          <w:trHeight w:val="6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锦绣河山》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财经职业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曲宗暄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二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80"/>
        <w:gridCol w:w="1519"/>
      </w:tblGrid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素描静物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第三高级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杨家辉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带瓷马的素描静物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第一高级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文清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古意青绿山水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第一高级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徐敬悦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火星蝴蝶巴士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四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吕双品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有花束的静物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七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袁皓洁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有镜面的静物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七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文昕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有玩具的景物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七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桠楠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旅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暖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经济职业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何裕彤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初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建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经济职业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楷博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封侯拜相福禄有余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艺术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开心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生生不息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艺术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庄小蕊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敦煌飞天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艺术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曲媛媛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烟火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格兰德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葛  阳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游鸟破晓，春山肆意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格兰德中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艾嘉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新时代，新征程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工贸职业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  磊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奋进新征程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工贸职业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  钰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科技生活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工贸职业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栾琪萱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历久弥新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平度师范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江林璇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中秋佳节共婵娟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平度师范学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  杨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未来已来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二中学分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袁  毅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未来太空一叶》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二中学分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杨  希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三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57"/>
        <w:gridCol w:w="1542"/>
      </w:tblGrid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上鱼了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第五高级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馨萍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白衣战士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第三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子琪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静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第三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魏浩喆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静逸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市第九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石文嘉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畅享未来新天地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十五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意雯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戴面具的长发少女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艺术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薛钦文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一起向未来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轻工工程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高  萌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太空科技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轻工工程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韩欣然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国色天香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交通职业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苗宸友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国粹之韵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交通职业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董小丫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民族之美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交通职业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凤凤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黄河之水天上来——清清母亲河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交通职业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科翰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启航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海运职业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杨万里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梨花春雨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格兰德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苏晓蒙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枯岸对流水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格兰德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汤婷裕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梦想远航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工贸职业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朱鑫斌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餐桌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平度师范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昊雯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遇见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平度师范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子茜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盛世华年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财经职业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  硕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非凡十年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财经职业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文雅</w:t>
            </w:r>
          </w:p>
        </w:tc>
      </w:tr>
      <w:tr>
        <w:trPr>
          <w:trHeight w:val="68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狮子》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九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紫荟</w:t>
            </w:r>
          </w:p>
        </w:tc>
      </w:tr>
    </w:tbl>
    <w:p>
      <w:pPr>
        <w:pStyle w:val="Normal"/>
        <w:widowControl/>
        <w:spacing w:lineRule="exact" w:line="560"/>
        <w:textAlignment w:val="auto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书法类</w:t>
      </w:r>
    </w:p>
    <w:p>
      <w:pPr>
        <w:pStyle w:val="Normal"/>
        <w:widowControl/>
        <w:spacing w:lineRule="exact" w:line="560"/>
        <w:textAlignment w:val="auto"/>
        <w:rPr>
          <w:rFonts w:ascii="楷体_GB2312;楷体" w:hAnsi="楷体_GB2312;楷体" w:cs="宋体;SimSun"/>
          <w:szCs w:val="32"/>
        </w:rPr>
      </w:pPr>
      <w:r>
        <w:rPr>
          <w:rFonts w:ascii="楷体_GB2312;楷体" w:hAnsi="楷体_GB2312;楷体" w:cs="宋体;SimSun"/>
          <w:szCs w:val="32"/>
        </w:rPr>
        <w:t>（一）小学组</w:t>
      </w:r>
    </w:p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一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086"/>
        <w:gridCol w:w="1566"/>
      </w:tblGrid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中华母亲河赋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宁安路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卢昱辰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隶书古诗一首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启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可凡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孟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告子上》节录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宁安路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予辰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清平乐六盘山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浮山路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浩禹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李白诗二首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书院路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又仪</w:t>
            </w:r>
          </w:p>
        </w:tc>
      </w:tr>
      <w:tr>
        <w:trPr>
          <w:trHeight w:val="1693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至善至美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升平路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胡铭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代明毅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仪如气若联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张村河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宇航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高情和神联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二实验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吴俊涵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坚定理想信念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二实验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姜昕婷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李太白诗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兰亭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  端</w:t>
            </w:r>
          </w:p>
        </w:tc>
      </w:tr>
      <w:tr>
        <w:trPr>
          <w:trHeight w:val="2313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印寄初心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崇明岛路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加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梓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钟笑声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道因师法碑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经济技术开发区第二实验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徐子涵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五柳先生传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易通路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徐嘉娜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千字文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第二实验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夏鹤轩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岳阳楼记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隐珠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周芷萌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诗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一实验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黄秉潞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张文姬诗》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第二实验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谭玉豪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三字经》节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实验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崔曦文</w:t>
            </w:r>
          </w:p>
        </w:tc>
      </w:tr>
      <w:tr>
        <w:trPr>
          <w:trHeight w:val="68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离骚经》节临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实验小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赵浩然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二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039"/>
        <w:gridCol w:w="1589"/>
      </w:tblGrid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中国梦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宁夏路第二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睿恬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送友人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台湛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馨悦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神州寰海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南仲家洼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梦琪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卜算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咏梅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辽源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歆瑜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毛主席七律诗句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唐山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赫浩淇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宇轩印痕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合肥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程宇轩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汉书 云鹤联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张村河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津铨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春秋繁露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育才学校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珑皓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将进酒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城阳街道长城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郭  诺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翰墨传情书伟业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夏庄街道华阴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张嘉轩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桃花源记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流亭街道天河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盛语昕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毛泽东 七律 长征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二实验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佳赫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岳阳楼记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兰亭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丁诗涵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心慕兰亭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翰文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葛馨予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桃花源记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翰文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安嘉乐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黄河赋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翰文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范梦蕾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披书载策》五言联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珠江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赵  朔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指意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易通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段辰昔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录毛主席词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灵山岛学校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筱萱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书法作品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德馨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焦佳音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古诗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实验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孙  上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观书有感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济南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戴凡哲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独坐敬亭山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香港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纪骁恒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三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039"/>
        <w:gridCol w:w="1589"/>
      </w:tblGrid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山行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福州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丹妮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题西林壁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滨海学校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盖安然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节临兰亭集序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洮南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康玉衫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奋进新征程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李沧区实验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纪  艺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书法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三实验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虹鑫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稼轩词选录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兰亭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姜彦泽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李白词选录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兰亭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梦涵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赠裴十四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嘉陵江路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雨桐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书法作品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德馨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周君逸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山水洋河谱新篇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洋河镇油坊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匡逸轩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梅花赞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李哥庄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珞淇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盛世丹青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向阳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天策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夏日绝句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大同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雨辰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示儿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胶莱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赵心语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雪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高新区实验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慧芳</w:t>
            </w:r>
          </w:p>
        </w:tc>
      </w:tr>
      <w:tr>
        <w:trPr>
          <w:trHeight w:val="680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至诚明理》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高新区实验小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章芊芊</w:t>
            </w:r>
          </w:p>
        </w:tc>
      </w:tr>
    </w:tbl>
    <w:p>
      <w:pPr>
        <w:pStyle w:val="Normal"/>
        <w:widowControl/>
        <w:spacing w:lineRule="exact" w:line="560"/>
        <w:textAlignment w:val="auto"/>
        <w:rPr>
          <w:rFonts w:ascii="楷体_GB2312;楷体" w:hAnsi="楷体_GB2312;楷体" w:cs="宋体;SimSun"/>
          <w:szCs w:val="32"/>
        </w:rPr>
      </w:pPr>
      <w:r>
        <w:rPr>
          <w:rFonts w:ascii="楷体_GB2312;楷体" w:hAnsi="楷体_GB2312;楷体" w:cs="宋体;SimSun"/>
          <w:szCs w:val="32"/>
        </w:rPr>
        <w:t>（二）初中组</w:t>
      </w:r>
    </w:p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一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015"/>
        <w:gridCol w:w="1566"/>
      </w:tblGrid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白雪歌送武判官归京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市南区琴岛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智颖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长征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四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曹峰瑞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沁园春长沙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四实验初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吕彦辉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李商隐古诗词节选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广雅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吴云东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太行浩气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三十一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韵涵</w:t>
            </w:r>
          </w:p>
        </w:tc>
      </w:tr>
      <w:tr>
        <w:trPr>
          <w:trHeight w:val="907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满江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望岳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育才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郝佳宜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隶书、楷书写毛泽东诗词二首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育才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一博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古诗两首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四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袁钰皓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长沙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二十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怡然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毛主席词三首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第六初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佳童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芙蓉楼送辛渐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长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韩一晨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黄河情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二十八中学（东校区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艺霏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水调歌头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平度行知实验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耿子惠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论语语录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大学附属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国梓萌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清平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六盘山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七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从真</w:t>
            </w:r>
          </w:p>
        </w:tc>
      </w:tr>
      <w:tr>
        <w:trPr>
          <w:trHeight w:val="6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题破山寺后禅院》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九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荣兆山瑾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二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969"/>
        <w:gridCol w:w="1589"/>
      </w:tblGrid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砥砺前行，不负韶华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启元学校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施祁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唐诗四首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四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雨萱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卓力奋发，勇毅前行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四实验初级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郎咸颂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满江红》节录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四十二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欣桐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山居秋暝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四实验初级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梓涵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篆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中国梦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二十三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杨梓馨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王维古诗节选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广雅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子琪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楷书九成宫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六十五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辛馨田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建党百年赋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实验初中李沧分校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汶育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秋兴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崂山区实验初级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姝彤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始得西山宴游记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国科大青岛附属实验学校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韩礼兵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春江花月夜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五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炳杰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仿汉朱迹四方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第二实验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苟敬轩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陋室铭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三里河实验学校（初中部）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昊原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雁苑鲸池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南京路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许洛源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送瘟神师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南京路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柳岩峻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古诗两首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南京路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姜佳辰</w:t>
            </w:r>
          </w:p>
        </w:tc>
      </w:tr>
      <w:tr>
        <w:trPr>
          <w:trHeight w:val="68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学二十大颂黄河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大学附属中学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倪芷涵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三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922"/>
        <w:gridCol w:w="1613"/>
      </w:tblGrid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篆刻集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五十九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钧涵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锋基铸魂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七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黄  庚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黄河赋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五十七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宋紫珺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诫子书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五十七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顾婧琪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寒食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广雅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一然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宋词四首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城阳区实验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徐子缘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出塞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即墨区第二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丁一格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凉州词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瑞华实验初级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窦敏正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岳阳楼记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胶东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亦辰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观沧海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莱西市南京路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姜俞丞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望岳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大学附属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羽霖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淡墨秋山诗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大学附属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冯修智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春日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七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滢萱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少年强则国强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第三十九中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隋法得</w:t>
            </w:r>
          </w:p>
        </w:tc>
      </w:tr>
      <w:tr>
        <w:trPr>
          <w:trHeight w:val="68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劝学试》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银海学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朱启迦</w:t>
            </w:r>
          </w:p>
        </w:tc>
      </w:tr>
    </w:tbl>
    <w:p>
      <w:pPr>
        <w:pStyle w:val="Normal"/>
        <w:widowControl/>
        <w:spacing w:lineRule="exact" w:line="560"/>
        <w:textAlignment w:val="auto"/>
        <w:rPr>
          <w:rFonts w:ascii="楷体_GB2312;楷体" w:hAnsi="楷体_GB2312;楷体" w:cs="宋体;SimSun"/>
          <w:szCs w:val="32"/>
        </w:rPr>
      </w:pPr>
      <w:r>
        <w:rPr>
          <w:rFonts w:ascii="楷体_GB2312;楷体" w:hAnsi="楷体_GB2312;楷体" w:cs="宋体;SimSun"/>
          <w:szCs w:val="32"/>
        </w:rPr>
        <w:t>（三）高中组</w:t>
      </w:r>
    </w:p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一等奖</w:t>
      </w:r>
      <w:r>
        <w:rPr/>
        <w:tab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875"/>
        <w:gridCol w:w="1636"/>
      </w:tblGrid>
      <w:tr>
        <w:trPr>
          <w:trHeight w:val="68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落花诗集》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国科大青岛附属学校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耿一诺</w:t>
            </w:r>
          </w:p>
        </w:tc>
      </w:tr>
      <w:tr>
        <w:trPr>
          <w:trHeight w:val="68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桃花源记》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第二高级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晓璐</w:t>
            </w:r>
          </w:p>
        </w:tc>
      </w:tr>
      <w:tr>
        <w:trPr>
          <w:trHeight w:val="68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早春》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胶州市第三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  涵</w:t>
            </w:r>
          </w:p>
        </w:tc>
      </w:tr>
      <w:tr>
        <w:trPr>
          <w:trHeight w:val="68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沁园春》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外事服务职业学校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王宝财</w:t>
            </w:r>
          </w:p>
        </w:tc>
      </w:tr>
      <w:tr>
        <w:trPr>
          <w:trHeight w:val="68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后赤壁赋》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十五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滕雲鹏</w:t>
            </w:r>
          </w:p>
        </w:tc>
      </w:tr>
      <w:tr>
        <w:trPr>
          <w:trHeight w:val="68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书谱》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十五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牟家齐</w:t>
            </w:r>
          </w:p>
        </w:tc>
      </w:tr>
      <w:tr>
        <w:trPr>
          <w:trHeight w:val="68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千字文》节录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一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傅马荣轩</w:t>
            </w:r>
          </w:p>
        </w:tc>
      </w:tr>
      <w:tr>
        <w:trPr>
          <w:trHeight w:val="68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习近平主席用典》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九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苏逸凡</w:t>
            </w:r>
          </w:p>
        </w:tc>
      </w:tr>
      <w:tr>
        <w:trPr>
          <w:trHeight w:val="68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总书记新年贺词》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二中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杜立行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>
          <w:rFonts w:ascii="仿宋_GB2312;仿宋" w:hAnsi="仿宋_GB2312;仿宋" w:cs="仿宋" w:eastAsia="仿宋_GB2312;仿宋"/>
          <w:b/>
          <w:bCs/>
          <w:szCs w:val="32"/>
        </w:rPr>
        <w:t>二等奖</w:t>
      </w:r>
      <w:r>
        <w:rPr/>
        <w:tab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862"/>
        <w:gridCol w:w="1660"/>
      </w:tblGrid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李白将进酒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第二高级中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高永佳</w:t>
            </w:r>
          </w:p>
        </w:tc>
      </w:tr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陈情表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西海岸新区胶南第一高级中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刘昭君</w:t>
            </w:r>
          </w:p>
        </w:tc>
      </w:tr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爱国诗三首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胶州市第一中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薛凯心</w:t>
            </w:r>
          </w:p>
        </w:tc>
      </w:tr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新时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君子以自强不息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经济职业学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姜延函</w:t>
            </w:r>
          </w:p>
        </w:tc>
      </w:tr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黄河诗选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十五中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苑欣涵</w:t>
            </w:r>
          </w:p>
        </w:tc>
      </w:tr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新时代楹联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十五中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矫晶晶</w:t>
            </w:r>
          </w:p>
        </w:tc>
      </w:tr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礼记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十五中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周靖涵</w:t>
            </w:r>
          </w:p>
        </w:tc>
      </w:tr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西江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井冈山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一中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项  前</w:t>
            </w:r>
          </w:p>
        </w:tc>
      </w:tr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七律长征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一中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思源</w:t>
            </w:r>
          </w:p>
        </w:tc>
      </w:tr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登楼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海运职业学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于礼骞</w:t>
            </w:r>
          </w:p>
        </w:tc>
      </w:tr>
      <w:tr>
        <w:trPr>
          <w:trHeight w:val="6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青春伴成长》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山东省青岛第二中学分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美鑫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三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758"/>
        <w:gridCol w:w="1706"/>
      </w:tblGrid>
      <w:tr>
        <w:trPr>
          <w:trHeight w:val="68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bookmarkStart w:id="1" w:name="OLE_LINK2"/>
            <w:bookmarkEnd w:id="1"/>
            <w:r>
              <w:rPr>
                <w:rFonts w:ascii="仿宋_GB2312;仿宋" w:hAnsi="仿宋_GB2312;仿宋" w:cs="仿宋" w:eastAsia="仿宋_GB2312;仿宋"/>
                <w:szCs w:val="32"/>
              </w:rPr>
              <w:t>《新时代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·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中国梦》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经济职业学校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宋润田</w:t>
            </w:r>
          </w:p>
        </w:tc>
      </w:tr>
      <w:tr>
        <w:trPr>
          <w:trHeight w:val="68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诗词四首》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山东省青岛第一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李怡宁</w:t>
            </w:r>
          </w:p>
        </w:tc>
      </w:tr>
      <w:tr>
        <w:trPr>
          <w:trHeight w:val="68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王安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梅花》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交通职业学校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马子涵</w:t>
            </w:r>
          </w:p>
        </w:tc>
      </w:tr>
      <w:tr>
        <w:trPr>
          <w:trHeight w:val="68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绝句》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海运职业学校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颜海洋</w:t>
            </w:r>
          </w:p>
        </w:tc>
      </w:tr>
      <w:tr>
        <w:trPr>
          <w:trHeight w:val="68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数书九章》序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格兰德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孙诗楠</w:t>
            </w:r>
          </w:p>
        </w:tc>
      </w:tr>
      <w:tr>
        <w:trPr>
          <w:trHeight w:val="68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锦瑟》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财经职业学校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方梓硕</w:t>
            </w:r>
          </w:p>
        </w:tc>
      </w:tr>
      <w:tr>
        <w:trPr>
          <w:trHeight w:val="68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青春名义犒赏中国》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山东省青岛第二中学分校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齐翌琨</w:t>
            </w:r>
          </w:p>
        </w:tc>
      </w:tr>
      <w:tr>
        <w:trPr>
          <w:trHeight w:val="68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春夜喜雨》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山东省青岛第九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王乐群</w:t>
            </w:r>
          </w:p>
        </w:tc>
      </w:tr>
    </w:tbl>
    <w:p>
      <w:pPr>
        <w:pStyle w:val="Normal"/>
        <w:widowControl/>
        <w:spacing w:lineRule="exact" w:line="560"/>
        <w:textAlignment w:val="auto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摄影类</w:t>
      </w:r>
    </w:p>
    <w:p>
      <w:pPr>
        <w:pStyle w:val="Normal"/>
        <w:widowControl/>
        <w:spacing w:lineRule="exact" w:line="560"/>
        <w:textAlignment w:val="auto"/>
        <w:rPr>
          <w:rFonts w:ascii="楷体_GB2312;楷体" w:hAnsi="楷体_GB2312;楷体" w:cs="宋体;SimSun"/>
          <w:szCs w:val="32"/>
        </w:rPr>
      </w:pPr>
      <w:r>
        <w:rPr>
          <w:rFonts w:ascii="楷体_GB2312;楷体" w:hAnsi="楷体_GB2312;楷体" w:cs="宋体;SimSun"/>
          <w:szCs w:val="32"/>
        </w:rPr>
        <w:t>（一）小学组</w:t>
      </w:r>
    </w:p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一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711"/>
        <w:gridCol w:w="1730"/>
      </w:tblGrid>
      <w:tr>
        <w:trPr>
          <w:trHeight w:val="680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街景》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市第二实验小学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李文博</w:t>
            </w:r>
          </w:p>
        </w:tc>
      </w:tr>
      <w:tr>
        <w:trPr>
          <w:trHeight w:val="680" w:hRule="atLeast"/>
        </w:trPr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《劳动者》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青岛市崂山区凤凰台小学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bidi="ar"/>
              </w:rPr>
              <w:t>陈姿如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二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688"/>
        <w:gridCol w:w="1706"/>
      </w:tblGrid>
      <w:tr>
        <w:trPr>
          <w:trHeight w:val="68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筑梦新时代，阳光下成长》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市实验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王小龙</w:t>
            </w:r>
          </w:p>
        </w:tc>
      </w:tr>
      <w:tr>
        <w:trPr>
          <w:trHeight w:val="68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红瓦绿树碧海蓝天》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上清路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王禹森</w:t>
            </w:r>
          </w:p>
        </w:tc>
      </w:tr>
      <w:tr>
        <w:trPr>
          <w:trHeight w:val="68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觅食组图》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鞍山二路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葛艺雯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三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688"/>
        <w:gridCol w:w="1706"/>
      </w:tblGrid>
      <w:tr>
        <w:trPr>
          <w:trHeight w:val="68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红心向党》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市实验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万子绮</w:t>
            </w:r>
          </w:p>
        </w:tc>
      </w:tr>
      <w:tr>
        <w:trPr>
          <w:trHeight w:val="68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山海城》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上清路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付浚熙</w:t>
            </w:r>
          </w:p>
        </w:tc>
      </w:tr>
      <w:tr>
        <w:trPr>
          <w:trHeight w:val="68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渔歌唱网》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包头路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孙以心</w:t>
            </w:r>
          </w:p>
        </w:tc>
      </w:tr>
    </w:tbl>
    <w:p>
      <w:pPr>
        <w:pStyle w:val="Normal"/>
        <w:widowControl/>
        <w:spacing w:lineRule="exact" w:line="560"/>
        <w:textAlignment w:val="auto"/>
        <w:rPr>
          <w:rFonts w:ascii="楷体_GB2312;楷体" w:hAnsi="楷体_GB2312;楷体" w:cs="宋体;SimSun"/>
          <w:szCs w:val="32"/>
        </w:rPr>
      </w:pPr>
      <w:r>
        <w:rPr>
          <w:rFonts w:ascii="楷体_GB2312;楷体" w:hAnsi="楷体_GB2312;楷体" w:cs="宋体;SimSun"/>
          <w:szCs w:val="32"/>
        </w:rPr>
        <w:t>（二）初中组</w:t>
      </w:r>
    </w:p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一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640"/>
        <w:gridCol w:w="1730"/>
      </w:tblGrid>
      <w:tr>
        <w:trPr>
          <w:trHeight w:val="680" w:hRule="atLeast"/>
        </w:trPr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文明赢得尊重》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第四十二中学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吕政翰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二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664"/>
        <w:gridCol w:w="1730"/>
      </w:tblGrid>
      <w:tr>
        <w:trPr>
          <w:trHeight w:val="68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妈妈和妹妹》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北京师范大学青岛城阳附属学校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张涵荀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三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664"/>
        <w:gridCol w:w="1730"/>
      </w:tblGrid>
      <w:tr>
        <w:trPr>
          <w:trHeight w:val="68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月球》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滨海学校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杨博文</w:t>
            </w:r>
          </w:p>
        </w:tc>
      </w:tr>
    </w:tbl>
    <w:p>
      <w:pPr>
        <w:pStyle w:val="Normal"/>
        <w:widowControl/>
        <w:spacing w:lineRule="exact" w:line="560"/>
        <w:textAlignment w:val="auto"/>
        <w:rPr>
          <w:rFonts w:ascii="楷体_GB2312;楷体" w:hAnsi="楷体_GB2312;楷体" w:cs="宋体;SimSun"/>
          <w:szCs w:val="32"/>
        </w:rPr>
      </w:pPr>
      <w:r>
        <w:rPr>
          <w:rFonts w:ascii="楷体_GB2312;楷体" w:hAnsi="楷体_GB2312;楷体" w:cs="宋体;SimSun"/>
          <w:szCs w:val="32"/>
        </w:rPr>
        <w:t>（三）高中组</w:t>
      </w:r>
    </w:p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一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664"/>
        <w:gridCol w:w="1753"/>
      </w:tblGrid>
      <w:tr>
        <w:trPr>
          <w:trHeight w:val="680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红》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即墨区第一高级职业中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潘  云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二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642"/>
        <w:gridCol w:w="1752"/>
      </w:tblGrid>
      <w:tr>
        <w:trPr>
          <w:trHeight w:val="68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青春万岁》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平度市第九中学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徐小涵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auto"/>
        <w:rPr/>
      </w:pPr>
      <w:r>
        <w:rPr/>
        <w:t>三等奖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647"/>
        <w:gridCol w:w="1739"/>
      </w:tblGrid>
      <w:tr>
        <w:trPr>
          <w:trHeight w:val="680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《金灿灿的日子》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青岛财经职业学校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张梦雨</w:t>
            </w:r>
          </w:p>
        </w:tc>
      </w:tr>
    </w:tbl>
    <w:p>
      <w:pPr>
        <w:pStyle w:val="Style27"/>
        <w:spacing w:lineRule="exact" w:line="300" w:before="0" w:after="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文字 字符"/>
    <w:qFormat/>
    <w:rPr>
      <w:rFonts w:eastAsia="楷体_GB2312;楷体"/>
      <w:spacing w:val="8"/>
      <w:sz w:val="32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Style13">
    <w:name w:val="页脚 字符"/>
    <w:qFormat/>
    <w:rPr>
      <w:rFonts w:eastAsia="楷体_GB2312;楷体"/>
      <w:spacing w:val="8"/>
      <w:sz w:val="18"/>
      <w:lang w:val="en-US" w:eastAsia="zh-CN" w:bidi="ar-SA"/>
    </w:rPr>
  </w:style>
  <w:style w:type="character" w:styleId="Style14">
    <w:name w:val="普通(网站) 字符"/>
    <w:qFormat/>
    <w:rPr>
      <w:rFonts w:eastAsia="宋体;SimSun"/>
      <w:sz w:val="24"/>
      <w:szCs w:val="24"/>
      <w:lang w:val="en-US" w:eastAsia="zh-CN" w:bidi="ar-SA"/>
    </w:rPr>
  </w:style>
  <w:style w:type="character" w:styleId="Style15">
    <w:name w:val="批注主题 字符"/>
    <w:qFormat/>
    <w:rPr>
      <w:rFonts w:eastAsia="楷体_GB2312;楷体"/>
      <w:b/>
      <w:bCs/>
      <w:spacing w:val="8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Text">
    <w:name w:val="text"/>
    <w:qFormat/>
    <w:rPr/>
  </w:style>
  <w:style w:type="character" w:styleId="B1">
    <w:name w:val="b1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Content1">
    <w:name w:val="content1"/>
    <w:qFormat/>
    <w:rPr>
      <w:sz w:val="18"/>
      <w:szCs w:val="18"/>
    </w:rPr>
  </w:style>
  <w:style w:type="character" w:styleId="Zhengwen">
    <w:name w:val="zhengwen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NormalWebChar">
    <w:name w:val="Normal (Web) Char"/>
    <w:qFormat/>
    <w:rPr>
      <w:rFonts w:eastAsia="宋体;SimSun"/>
      <w:sz w:val="24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GB231280">
    <w:name w:val="样式 仿宋_GB2312 三号 灰色-80%"/>
    <w:qFormat/>
    <w:rPr>
      <w:rFonts w:ascii="仿宋_GB2312;仿宋" w:hAnsi="仿宋_GB2312;仿宋" w:eastAsia="仿宋_GB2312;仿宋" w:cs="仿宋_GB2312;仿宋"/>
      <w:color w:val="333333"/>
      <w:spacing w:val="20"/>
      <w:kern w:val="0"/>
      <w:sz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21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2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spacing w:val="0"/>
      <w:kern w:val="2"/>
      <w:szCs w:val="24"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仿宋" w:hAnsi="仿宋_GB2312;仿宋" w:eastAsia="仿宋_GB2312;仿宋"/>
      <w:color w:val="000000"/>
      <w:spacing w:val="-16"/>
      <w:kern w:val="2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22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仿宋" w:hAnsi="仿宋_GB2312;仿宋" w:eastAsia="仿宋_GB2312;仿宋"/>
      <w:spacing w:val="-30"/>
      <w:sz w:val="3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Style2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26">
    <w:name w:val="批注主题"/>
    <w:basedOn w:val="Style19"/>
    <w:next w:val="Style19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Style72">
    <w:name w:val="_Style 72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9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5CharChar">
    <w:name w:val=" Char Char5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1CharChar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Style110">
    <w:name w:val="_Style 1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pacing w:val="0"/>
      <w:sz w:val="22"/>
      <w:szCs w:val="22"/>
    </w:rPr>
  </w:style>
  <w:style w:type="paragraph" w:styleId="1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;SimSun"/>
      <w:spacing w:val="0"/>
      <w:kern w:val="2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3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Redtitle">
    <w:name w:val="red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CharCharChar1CharChar1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Top">
    <w:name w:val="top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31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Zwenfont1">
    <w:name w:val="zwenfont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3:00Z</dcterms:created>
  <dc:creator>MC SYSTEM</dc:creator>
  <dc:description/>
  <cp:keywords/>
  <dc:language>en-US</dc:language>
  <cp:lastModifiedBy>Lenovo</cp:lastModifiedBy>
  <cp:lastPrinted>2023-09-05T10:21:00Z</cp:lastPrinted>
  <dcterms:modified xsi:type="dcterms:W3CDTF">2023-09-05T05:46:00Z</dcterms:modified>
  <cp:revision>4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774C99E4C42A5A4717BD8C5F734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