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岛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中小学班主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力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赛结果公示</w:t>
      </w:r>
    </w:p>
    <w:tbl>
      <w:tblPr>
        <w:tblW w:w="91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33"/>
        <w:gridCol w:w="1117"/>
        <w:gridCol w:w="1175"/>
      </w:tblGrid>
      <w:tr>
        <w:trPr>
          <w:tblHeader w:val="true"/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倩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崂山区第二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区第三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磊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世园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青岛二中附属李沧学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璐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榉园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雅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文登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文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bookmarkStart w:id="0" w:name="_Hlk181018782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亚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中央商务区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崂山新世纪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晓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安子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晓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南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纪文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区城阳街道后桃林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璐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五台山西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侯卫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度市李园街道沈阳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雅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李沧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南南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度市蓼兰镇宅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封守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易通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玉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度市新河镇灰埠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区国城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邸平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即墨区田横卧龙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玉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瑞华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兆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崂山区姜哥庄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彭钟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胶南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连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海军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鲁丽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即墨区北安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史自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柳花泊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  <w:bookmarkEnd w:id="1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耿华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金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北京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伟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度市李园街道郑州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西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亚坤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度市东阁街道蟠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敬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香港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晓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西市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美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合示范区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三十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史美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西市第二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杰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即墨区书香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心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即墨区华山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海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洛阳路第一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婷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区河套街道汇海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如坤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台东六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珠江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盛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辽源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迟春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即墨区文景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袁海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即墨区环秀城南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世婕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实验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邢萍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致远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振红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三十七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林林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李沧区实验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韩晶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西市济南路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崔琳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枣山中学（青岛五十八中附属初中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邱菊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第二实验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航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五十七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于慧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西市第七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晓华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奋进路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沈毅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二十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牟文烨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三十九中学（中国海洋大学附属中学）市北分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振华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高新区第一实验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苗秀霞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三里河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闫芳莹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崂山区金家岭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在春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空港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丽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度市南村镇南村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海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崂山区山东头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峰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四十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丁美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西市实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鹿凤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瑞华实验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丽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第七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丽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第十三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吉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第十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释秀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六汪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泽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第六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杜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十九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晓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新区音乐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吕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陶丽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二中学分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胶州市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文鑫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即墨区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纪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平度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力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常志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第三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杰鑫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胶州市实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一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加煌中加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成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鹏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青岛第五十八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善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城阳第二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市即墨区第二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邵学伦(基教处)</dc:creator>
  <dc:description/>
  <dc:language>en-US</dc:language>
  <cp:lastModifiedBy>青岛市教育局办公室（新闻中心）</cp:lastModifiedBy>
  <cp:lastPrinted>2023-11-23T09:36:00Z</cp:lastPrinted>
  <dcterms:modified xsi:type="dcterms:W3CDTF">2024-11-06T03:15:56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61DD91AFD47A283824411FD9C9F1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