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  <w:t>青岛市科学技术局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-80"/>
          <w:w w:val="82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80"/>
          <w:w w:val="8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_GB2312" w:hAnsi="仿宋_GB2312" w:eastAsia="仿宋_GB2312"/>
          <w:color w:val="FF0000"/>
          <w:spacing w:val="-80"/>
          <w:w w:val="8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科办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━━━━━━━━━━━━━━━━━━━━━━━━━━━━━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文星标宋" w:hAnsi="文星标宋" w:eastAsia="文星标宋" w:cs="Arial"/>
          <w:color w:val="FF0000"/>
          <w:sz w:val="44"/>
          <w:szCs w:val="44"/>
        </w:rPr>
      </w:pPr>
      <w:r>
        <w:rPr>
          <w:rFonts w:eastAsia="文星标宋" w:cs="Arial" w:ascii="文星标宋" w:hAnsi="文星标宋"/>
          <w:color w:val="FF0000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文星标宋" w:hAnsi="文星标宋" w:eastAsia="文星标宋" w:cs="Arial"/>
          <w:sz w:val="44"/>
          <w:szCs w:val="44"/>
        </w:rPr>
      </w:pPr>
      <w:r>
        <w:rPr>
          <w:rFonts w:eastAsia="文星标宋" w:cs="Arial" w:ascii="文星标宋" w:hAnsi="文星标宋"/>
          <w:sz w:val="44"/>
          <w:szCs w:val="44"/>
        </w:rPr>
        <w:t>2018</w:t>
      </w:r>
      <w:r>
        <w:rPr>
          <w:rFonts w:ascii="文星标宋" w:hAnsi="文星标宋" w:cs="Arial" w:eastAsia="文星标宋"/>
          <w:sz w:val="44"/>
          <w:szCs w:val="44"/>
        </w:rPr>
        <w:t>年度市科技局政府信息公开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文星标宋" w:hAnsi="文星标宋" w:eastAsia="文星标宋" w:cs="Arial"/>
          <w:sz w:val="44"/>
          <w:szCs w:val="44"/>
        </w:rPr>
      </w:pPr>
      <w:r>
        <w:rPr>
          <w:rFonts w:ascii="文星标宋" w:hAnsi="文星标宋" w:cs="Arial" w:eastAsia="文星标宋"/>
          <w:sz w:val="44"/>
          <w:szCs w:val="44"/>
        </w:rPr>
        <w:t>工作报告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《中华人民共和国政府信息公开条例》（以下简称《条例》）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《国务院办公厅关于印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政务公开工作要点的通知》（国办发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）、《山东省人民政府办公厅关于进一步做好政务公开工作的通知》（鲁政办发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）和《青岛市人民政府办公厅关于印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&lt;20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全市政务公开重点工作任务分解落实方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的通知》《中共青岛市委办公厅青岛市人民政府办公厅印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关于全面推进政务公开工作的实施方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的通知》（青办发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）等有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部署和要求，特向社会公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年度青岛市科技局政府信息公开工作报告。本报告由概述，组织领导和制度建设情况，发布解读、回应社会关切及互动交流情况，建议和提案办理结果公开情况，重点领域政府信息公开推进情况和公开情况，主动公开政府信息及公开渠道建设情况，政府信息公开申请办理情况，政府信息公开保密审查及监督检查情况，存在的问题和改进措施以及附表等共九个部分组成。    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的电子版可在“青岛政务网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qingdao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下载。如对本报告有任何疑问，请与青岛市科技局政府信息公开领导小组办公室联系（地址：青岛市香港中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66071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2-85911345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532-85911333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qdstc@qd.shandong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青岛市科技局认真贯彻落实国家、省、市关于政府信息公开工作有关要求，进一步加大公开力度，全面推进“五公开”，加强信息主动发布，强化发布解读，注重与公众互动，</w:t>
      </w:r>
      <w:r>
        <w:rPr>
          <w:rFonts w:ascii="仿宋_GB2312" w:hAnsi="仿宋_GB2312" w:cs="仿宋_GB2312" w:eastAsia="仿宋_GB2312"/>
          <w:sz w:val="32"/>
          <w:szCs w:val="32"/>
        </w:rPr>
        <w:t>进一步增加工作透明度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障公众知情权和监督权。严格信息保密审查，完善政府信息公开机制，推动政府信息公开工作有序开展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和制度建设情况</w:t>
      </w:r>
    </w:p>
    <w:p>
      <w:pPr>
        <w:pStyle w:val="Style15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是强化组织领导。建立了以市科技局主要负责人为组长的政府信息公开工作领导小组，强化责任落实，由办公室分管领导具体抓，办公室专人负责做好政府信息公开有关工作。根据人员变动情况，对领导小组成员进行了调整。领导小组高度重视政府信息公开工作，专门召开会议进行研究部署。</w:t>
      </w:r>
    </w:p>
    <w:p>
      <w:pPr>
        <w:pStyle w:val="Style15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是明确责任落实。印发市科技局政务公开重点工作任务责任分解，明确责任处室和责任人，形成齐抓共管，共同推进的良好局面。加强工作督查，将政府信息公开工作纳入全局目标绩效考核，扎实推进政府信息公开工作开展。</w:t>
      </w:r>
    </w:p>
    <w:p>
      <w:pPr>
        <w:pStyle w:val="Style15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是积极组织开展各层面培训。一方面，积极组织政务公开专兼职人员参加上级组织的政务公开培训，提升业务能力和水平。另一方面，主动邀请市政务公开主管部门到我局有针对性地进行辅导培训，强化政务公开意识，累计参训人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次。</w:t>
      </w:r>
    </w:p>
    <w:p>
      <w:pPr>
        <w:pStyle w:val="Style15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580890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邀请电政办相关负责同志到我局进行政务公开培训</w:t>
      </w:r>
    </w:p>
    <w:p>
      <w:pPr>
        <w:pStyle w:val="Style15"/>
        <w:snapToGrid w:val="false"/>
        <w:spacing w:before="0" w:after="0"/>
        <w:ind w:firstLine="6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布解读、回应社会关切及互动交流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多措并举做好政策解读。</w:t>
      </w:r>
      <w:r>
        <w:rPr>
          <w:rFonts w:ascii="仿宋_GB2312" w:hAnsi="仿宋_GB2312" w:cs="仿宋_GB2312" w:eastAsia="仿宋_GB2312"/>
          <w:sz w:val="32"/>
          <w:szCs w:val="32"/>
        </w:rPr>
        <w:t>对制定的规范性文件，同步配发政策解读，在门户网站公开发布规范性文件政策解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与国家、省、市各级媒体互动，充分利用报纸、广播、电视、新媒体等多种形式，主动向媒体推送政策解读等科技信息，一年来，主要媒体对我局进行宣传报道近千条余。紧扣大事、要事，围绕科技型企业培育“百千万”工程，产学研对接等主题召开新闻发布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及时发布政策解读，传递权威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27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drawing>
          <wp:inline distT="0" distB="0" distL="0" distR="0">
            <wp:extent cx="461518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ind w:firstLine="627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drawing>
          <wp:inline distT="0" distB="0" distL="0" distR="0">
            <wp:extent cx="4544060" cy="254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通过青岛日报对科技型企业“百千万”工程实施意见进行报道解读</w:t>
      </w:r>
    </w:p>
    <w:p>
      <w:pPr>
        <w:pStyle w:val="Normal"/>
        <w:snapToGrid w:val="false"/>
        <w:ind w:firstLine="627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加强政民互动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围绕民众关心的热点问题，有针对性地设置互动主题，围绕科技型企业培育、科技奖励申报、创新创业政策等组织网络在线问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场，超出原计划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其中分管领导带队上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场。主要负责人亲自参与行风在线、“三民”活动等，及时宣贯科技创新政策，解答群众关心的问题。面向企业和市民发放惠便企宣传折页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余份，通过各类政民活动平台，扩大了群众对科技政策的知晓率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735195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Arial" w:eastAsia="仿宋_GB2312"/>
          <w:b/>
          <w:sz w:val="28"/>
          <w:szCs w:val="28"/>
        </w:rPr>
        <w:t>年组织网络在线问政情况</w:t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建议和提案办理结果公开情况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强化建议提案办理结果公开，全年共办理建议、提案</w:t>
      </w:r>
      <w:r>
        <w:rPr>
          <w:rFonts w:eastAsia="仿宋_GB2312" w:cs="Arial" w:ascii="仿宋_GB2312" w:hAnsi="仿宋_GB2312"/>
          <w:sz w:val="32"/>
          <w:szCs w:val="32"/>
        </w:rPr>
        <w:t>80</w:t>
      </w:r>
      <w:r>
        <w:rPr>
          <w:rFonts w:ascii="仿宋_GB2312" w:hAnsi="仿宋_GB2312" w:cs="Arial" w:eastAsia="仿宋_GB2312"/>
          <w:sz w:val="32"/>
          <w:szCs w:val="32"/>
        </w:rPr>
        <w:t>件，其中主动公开</w:t>
      </w:r>
      <w:r>
        <w:rPr>
          <w:rFonts w:eastAsia="仿宋_GB2312" w:cs="Arial" w:ascii="仿宋_GB2312" w:hAnsi="仿宋_GB2312"/>
          <w:sz w:val="32"/>
          <w:szCs w:val="32"/>
        </w:rPr>
        <w:t>75</w:t>
      </w:r>
      <w:r>
        <w:rPr>
          <w:rFonts w:ascii="仿宋_GB2312" w:hAnsi="仿宋_GB2312" w:cs="Arial" w:eastAsia="仿宋_GB2312"/>
          <w:sz w:val="32"/>
          <w:szCs w:val="32"/>
        </w:rPr>
        <w:t>件，相关办理情况及时通过青岛政务网“人大建议 政协提案”专栏进行了公开。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重点领域政府信息公开推进情况和公开情况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公开市科技局“三公经费”、科技专项资金绩效报告、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财政决算和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财政预算等财政财务信息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条。聚焦新旧动能转换和创新驱动战略实施，通过门户网站等渠道及时公开自主创新重点专项实施细则、研发投入奖励细则、科技计划项目变更规程等科技创新政策、解读及执行情况。围绕科技成果转化、科技管理改革、科技型企业培育、科技计划项目实施等方面及时发布工作动态信息和先进经验做法，在全社会营造了良好的创新氛围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4692015" cy="199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jc w:val="center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财政财务信息主动公开情况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4693285" cy="298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jc w:val="center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科技创新领域相关信息主动公开情况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五、主动公开政府信息及各类公开渠道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市科技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局强化政府信息主动公开，及时更新公开目录及指南，通过青岛政务网公开公文法规、财政财务信息、人事任免、工作动态等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对失效规范性文件进行及时标注发布。加强网站管理，在青岛市科技局网站设立政府信息公开专栏，同步公开政务信息。丰富公开渠道，利用“科技通”官方微信等政务新媒体，加强科技动态等信息发布，更好提供科技服务。推进办事服务公开，</w:t>
      </w:r>
      <w:r>
        <w:rPr>
          <w:rFonts w:ascii="仿宋_GB2312" w:hAnsi="仿宋_GB2312" w:cs="Arial" w:eastAsia="仿宋_GB2312"/>
          <w:sz w:val="32"/>
          <w:szCs w:val="32"/>
        </w:rPr>
        <w:t>围绕“放管服”改革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动态调整公共服务</w:t>
      </w:r>
      <w:r>
        <w:rPr>
          <w:rFonts w:ascii="仿宋_GB2312" w:hAnsi="仿宋_GB2312" w:eastAsia="仿宋_GB2312"/>
          <w:sz w:val="32"/>
          <w:szCs w:val="32"/>
        </w:rPr>
        <w:t>事项清单</w:t>
      </w:r>
      <w:r>
        <w:rPr>
          <w:rFonts w:ascii="仿宋_GB2312" w:hAnsi="仿宋_GB2312" w:eastAsia="仿宋_GB2312"/>
          <w:sz w:val="32"/>
          <w:szCs w:val="32"/>
        </w:rPr>
        <w:t>并予以</w:t>
      </w:r>
      <w:r>
        <w:rPr>
          <w:rFonts w:ascii="仿宋_GB2312" w:hAnsi="仿宋_GB2312" w:eastAsia="仿宋_GB2312"/>
          <w:sz w:val="32"/>
          <w:szCs w:val="32"/>
        </w:rPr>
        <w:t>公布</w:t>
      </w:r>
      <w:r>
        <w:rPr>
          <w:rFonts w:ascii="仿宋_GB2312" w:hAnsi="仿宋_GB2312" w:cs="Arial" w:eastAsia="仿宋_GB2312"/>
          <w:sz w:val="32"/>
          <w:szCs w:val="32"/>
        </w:rPr>
        <w:t>。深入推进“互联网</w:t>
      </w:r>
      <w:r>
        <w:rPr>
          <w:rFonts w:eastAsia="仿宋_GB2312" w:cs="Arial" w:ascii="仿宋_GB2312" w:hAnsi="仿宋_GB2312"/>
          <w:sz w:val="32"/>
          <w:szCs w:val="32"/>
        </w:rPr>
        <w:t>+</w:t>
      </w:r>
      <w:r>
        <w:rPr>
          <w:rFonts w:ascii="仿宋_GB2312" w:hAnsi="仿宋_GB2312" w:cs="Arial" w:eastAsia="仿宋_GB2312"/>
          <w:sz w:val="32"/>
          <w:szCs w:val="32"/>
        </w:rPr>
        <w:t>政务服务”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努力做到办事材料目录化、标准化，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全部</w:t>
      </w:r>
      <w:r>
        <w:rPr>
          <w:rFonts w:ascii="仿宋_GB2312" w:hAnsi="仿宋_GB2312" w:eastAsia="仿宋_GB2312"/>
          <w:sz w:val="32"/>
          <w:szCs w:val="32"/>
        </w:rPr>
        <w:t>依申请公共服务事项的</w:t>
      </w:r>
      <w:r>
        <w:rPr>
          <w:rFonts w:ascii="仿宋_GB2312" w:hAnsi="仿宋_GB2312" w:eastAsia="仿宋_GB2312"/>
          <w:sz w:val="32"/>
          <w:szCs w:val="32"/>
        </w:rPr>
        <w:t>“一网通办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信息公开申请办理情况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通过网络渠道受理依申请公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其中申请办结、答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均已全部按程序答复办结。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立政府信息公开保密审查机制，坚持“先审查，后公开”的原则，对于公开发布信息一律由办公室审核，保密分管领导审签后发布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黑体;SimHei" w:hAnsi="黑体;SimHei" w:cs="仿宋_GB2312" w:eastAsia="黑体;SimHei"/>
          <w:sz w:val="32"/>
          <w:szCs w:val="32"/>
        </w:rPr>
        <w:t>八、存在的问题和改进措施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总结一年来的工作，虽然我局政府信息公开工作取得了一定成效，但也存在重点领域信息公开、“五公开”力度需进一步加大等问题。下一步，我局将深入贯彻国家、省、市政府信息有关部署，强化责任落实，突出工作重点，围绕公众需求，进一步加大公开力度，切实将政府信息公开工作提升到新水平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九、附表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岛市科学技术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青岛市科学技术局办公室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青岛市科学技术局                  填报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37"/>
        <w:gridCol w:w="1229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计 指 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政府公报发行量</w:t>
            </w:r>
            <w:r>
              <w:rPr>
                <w:rFonts w:ascii="仿宋_GB2312" w:hAnsi="仿宋_GB2312" w:cs="宋体;SimSun"/>
                <w:szCs w:val="21"/>
              </w:rPr>
              <w:t>（区、市政府填写；市级由办公厅填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公报发行期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公报发行总分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设置政府信息查阅点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及其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市政府及其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查阅点接待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及其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市政府及其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、机构建设和保障经费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从事政府信息公开工作人员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三、政府信息公开会议和培训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各子栏目数总数要等于总栏目数量）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宋体;SimSun" w:hAnsi="宋体;SimSun" w:cs="宋体;SimSun"/>
          <w:sz w:val="24"/>
        </w:rPr>
        <w:t xml:space="preserve">单位负责人：吕鹏  审核人：纪芳   填报人：张永艳  联系电话： </w:t>
      </w:r>
      <w:r>
        <w:rPr>
          <w:rFonts w:cs="宋体;SimSun" w:ascii="宋体;SimSun" w:hAnsi="宋体;SimSun"/>
          <w:sz w:val="24"/>
        </w:rPr>
        <w:t>8591134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627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>
      <w:sz w:val="2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9:00Z</dcterms:created>
  <dc:creator>jifang</dc:creator>
  <dc:description/>
  <cp:keywords/>
  <dc:language>en-US</dc:language>
  <cp:lastModifiedBy>未定义</cp:lastModifiedBy>
  <cp:lastPrinted>2018-01-25T11:37:00Z</cp:lastPrinted>
  <dcterms:modified xsi:type="dcterms:W3CDTF">2019-01-17T07:27:00Z</dcterms:modified>
  <cp:revision>60</cp:revision>
  <dc:subject/>
  <dc:title>2013年市科技局政府信息公开工作</dc:title>
</cp:coreProperties>
</file>