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22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仿宋" w:eastAsia="方正小标宋_GBK"/>
          <w:sz w:val="44"/>
          <w:szCs w:val="44"/>
        </w:rPr>
        <w:t>年度“双随机、一公开”部门联合</w:t>
      </w:r>
      <w:r>
        <w:rPr>
          <w:rFonts w:ascii="方正小标宋_GBK" w:hAnsi="方正小标宋_GBK" w:eastAsia="方正小标宋_GBK"/>
          <w:sz w:val="44"/>
          <w:szCs w:val="44"/>
        </w:rPr>
        <w:t>抽查</w:t>
      </w:r>
      <w:r>
        <w:rPr>
          <w:rFonts w:ascii="方正小标宋_GBK" w:hAnsi="方正小标宋_GBK" w:cs="仿宋" w:eastAsia="方正小标宋_GBK"/>
          <w:sz w:val="44"/>
          <w:szCs w:val="44"/>
        </w:rPr>
        <w:t>市级社会组织</w:t>
      </w:r>
      <w:r>
        <w:rPr>
          <w:rFonts w:ascii="方正小标宋_GBK" w:hAnsi="方正小标宋_GBK" w:eastAsia="方正小标宋_GBK"/>
          <w:sz w:val="44"/>
          <w:szCs w:val="44"/>
        </w:rPr>
        <w:t>名单</w:t>
      </w:r>
    </w:p>
    <w:p>
      <w:pPr>
        <w:pStyle w:val="Style22"/>
        <w:spacing w:lineRule="exact" w:line="56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检查对象名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检查对象唯一编码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宁夏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85391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广西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874XB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汽车品牌店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20829N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中海健身游泳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70200MJD842155G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铭扬跆拳道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43246F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康美公益慈善基金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370200MJD8673448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标准化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798385H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沙滩文化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798457A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民营经济国际合作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0860F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房地产经纪机构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217X1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汽车流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2313M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表面工程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3172L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机器人学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42393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供应商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5063F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建筑防水保温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55577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礼仪文化交流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6568J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混凝土与水泥制品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6808D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科技服务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807XN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古琴文化研究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8483X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海绵城市与综合管廊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8635A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白山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88117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农学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8918J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飞扬网球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70200MJD8249182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飞鱼帆船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325122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银海帆船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350004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燕飞乒乓球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70200MJD8369944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瑞阳心语老年人能力评估中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425267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中小企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79929XE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技术改造与创新促进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7993027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旅游饭店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0078U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宝玉石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0289B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珠宝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161X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书画艺术促进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1767N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证券期货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1935Q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政协联谊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2137Q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采购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64024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民营经济商业联合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7640L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仪器仪表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7819Q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风景园林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7878U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连锁经营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8758B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预制菜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8870A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你我创益社会工作服务中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222507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亮亮游泳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70200MJD82669XQ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皇族篮球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289785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红高粱书画艺术研究院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343239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凯天体育舞蹈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70200MJD834673F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无机非金属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7988281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莱芜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0836Y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自驾游与房车露营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21101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电力企业联合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364XH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航空体育产业联合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4503E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休闲船艇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735XE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家纺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778X8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新经济联合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786XU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茶叶加工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79152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保安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8432M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冰雪运动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20693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企业评价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20888R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爱益普社会工作服务中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23122U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飞扬帆船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70200MJD8336549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野牛篮球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34075K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大德生公益基金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370200MJD867037F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食品工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3121C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建材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38429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机器人产业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5127D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软装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6744F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农产品产业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80459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济南长清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8555N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中联游泳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70200MJD840168C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海波篮球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44257T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龙悦击剑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70200MJD8452093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特种设备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0318N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哈尔滨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29464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城镇供水节水排水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4415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自动化学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66486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港澳创新经济发展促进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8061Y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代理商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20538K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鹤岗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20909A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母婴服务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20968D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乔伦足球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70200MJD8350784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天使田径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43406N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皓海击剑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70200MJD84699X9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崂山派古琴研究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1636T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摄影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2030D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农产品营销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28826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塑料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3228P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软件与信息技术业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3420A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旅游区（点）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3658H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茶叶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4546U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标识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47731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摄影家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68911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医养康养健康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71494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陇南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8790N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上饶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20474M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明远国际象棋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22277Y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利事联足球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44628H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恒星汉学教育基金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370200MJD867061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凤凰慈善基金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370200MJD867168B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和华慈善基金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370200MJD8671841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海外联谊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7987568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空手道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799038U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融投资担保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0625F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婚庆礼仪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284XM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中国画学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3893H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再生资源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4490Q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芭蕾舞学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7181F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兽药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7966A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职业培训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8125W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邯郸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8651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国际货运代理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8862F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海达乒乓球运动俱乐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70200MJD824651F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青山绿水书画院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370200MJD842876D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青银慈善基金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370200MJD867096J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海岸工程学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799118F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上市公司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1062F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餐饮行业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1345P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绿色食品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14411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拳击运动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3455W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科技服务业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3922W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教育摄影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4087N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水利学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4159F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语言学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47656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呼伦贝尔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67792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射击协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70856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国际物流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70200MJD8073769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水产商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370200MJD808010N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                                                       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7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color w:val="0000FF"/>
      <w:spacing w:val="0"/>
      <w:w w:val="100"/>
      <w:sz w:val="21"/>
      <w:szCs w:val="21"/>
      <w:u w:val="single"/>
      <w:lang w:val="en-US" w:eastAsia="zh-CN"/>
    </w:rPr>
  </w:style>
  <w:style w:type="character" w:styleId="PageNumber">
    <w:name w:val="Page Number"/>
    <w:basedOn w:val="Style13"/>
    <w:rPr/>
  </w:style>
  <w:style w:type="character" w:styleId="006Char">
    <w:name w:val="006公文正文 Char"/>
    <w:qFormat/>
    <w:rPr>
      <w:rFonts w:ascii="仿宋" w:hAnsi="仿宋" w:eastAsia="仿宋_GB2312" w:cs="仿宋"/>
      <w:color w:val="000000"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样式1 Char"/>
    <w:basedOn w:val="Style13"/>
    <w:qFormat/>
    <w:rPr>
      <w:rFonts w:ascii="仿宋_GB2312" w:hAnsi="仿宋_GB2312" w:eastAsia="仿宋_GB2312" w:cs="仿宋_GB2312"/>
      <w:sz w:val="32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7">
    <w:name w:val="列项——（一级）"/>
    <w:qFormat/>
    <w:pPr>
      <w:widowControl w:val="false"/>
      <w:numPr>
        <w:ilvl w:val="0"/>
        <w:numId w:val="2"/>
      </w:numPr>
      <w:bidi w:val="0"/>
      <w:ind w:left="1542" w:hanging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006">
    <w:name w:val="006公文正文"/>
    <w:basedOn w:val="Normal"/>
    <w:qFormat/>
    <w:pPr>
      <w:snapToGrid w:val="false"/>
      <w:spacing w:lineRule="exact" w:line="560"/>
      <w:ind w:firstLine="200"/>
    </w:pPr>
    <w:rPr>
      <w:rFonts w:ascii="仿宋" w:hAnsi="仿宋" w:eastAsia="仿宋_GB2312" w:cs="仿宋"/>
      <w:color w:val="000000"/>
      <w:sz w:val="32"/>
      <w:szCs w:val="32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8">
    <w:name w:val="008二级标题"/>
    <w:basedOn w:val="006"/>
    <w:next w:val="006"/>
    <w:qFormat/>
    <w:pPr>
      <w:outlineLvl w:val="4"/>
    </w:pPr>
    <w:rPr>
      <w:rFonts w:ascii="楷体_GB2312" w:hAnsi="楷体_GB2312" w:eastAsia="楷体_GB2312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8"/>
    <w:qFormat/>
    <w:pPr>
      <w:numPr>
        <w:ilvl w:val="0"/>
        <w:numId w:val="3"/>
      </w:numPr>
      <w:outlineLvl w:val="3"/>
    </w:pPr>
    <w:rPr/>
  </w:style>
  <w:style w:type="paragraph" w:styleId="11">
    <w:name w:val="样式1"/>
    <w:basedOn w:val="Normal"/>
    <w:qFormat/>
    <w:pPr>
      <w:widowControl/>
      <w:spacing w:lineRule="exact" w:line="600"/>
      <w:ind w:firstLine="200"/>
    </w:pPr>
    <w:rPr>
      <w:rFonts w:ascii="仿宋_GB2312" w:hAnsi="仿宋_GB2312" w:eastAsia="仿宋_GB2312" w:cs="仿宋_GB2312"/>
      <w:kern w:val="0"/>
      <w:sz w:val="32"/>
      <w:szCs w:val="20"/>
    </w:rPr>
  </w:style>
  <w:style w:type="paragraph" w:styleId="007">
    <w:name w:val="007一级标题"/>
    <w:basedOn w:val="006"/>
    <w:next w:val="006"/>
    <w:qFormat/>
    <w:pPr>
      <w:outlineLvl w:val="3"/>
    </w:pPr>
    <w:rPr>
      <w:rFonts w:ascii="黑体;SimHei" w:hAnsi="黑体;SimHei" w:eastAsia="黑体;SimHei"/>
    </w:rPr>
  </w:style>
  <w:style w:type="paragraph" w:styleId="005">
    <w:name w:val="005大标题"/>
    <w:basedOn w:val="006"/>
    <w:next w:val="006"/>
    <w:qFormat/>
    <w:pPr>
      <w:spacing w:lineRule="exact" w:line="680"/>
      <w:ind w:hanging="0"/>
      <w:jc w:val="center"/>
      <w:outlineLvl w:val="2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6:00Z</dcterms:created>
  <dc:creator>Administrator</dc:creator>
  <dc:description/>
  <dc:language>en-US</dc:language>
  <cp:lastModifiedBy>办公室</cp:lastModifiedBy>
  <cp:lastPrinted>2018-05-09T14:26:00Z</cp:lastPrinted>
  <dcterms:modified xsi:type="dcterms:W3CDTF">2024-05-09T08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