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05" w:right="105" w:hanging="0"/>
        <w:rPr>
          <w:rFonts w:ascii="仿宋_GB2312" w:hAnsi="仿宋_GB2312" w:eastAsia="仿宋_GB2312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spacing w:lineRule="exact" w:line="560" w:before="0" w:after="120"/>
        <w:ind w:right="105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内部</w:t>
      </w:r>
      <w:r>
        <w:rPr>
          <w:rFonts w:ascii="方正小标宋_GBK" w:hAnsi="方正小标宋_GBK" w:cs="黑体;SimHei" w:eastAsia="方正小标宋_GBK"/>
          <w:sz w:val="44"/>
          <w:szCs w:val="44"/>
        </w:rPr>
        <w:t>管理资料提交清单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8720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员花名册（注明秘书长以上领导、理事会成员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部管理制度（章程、会费、印章证书、人事管理等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场所及办公设施情况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登记事项变更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议资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今各类会议纪要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计划、工作总结、业务活动记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比表彰情况（社会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涉企收费情况（社会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20"/>
        <w:ind w:left="105" w:right="105" w:hanging="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仿宋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CharCharChar">
    <w:name w:val="WW-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1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WChar">
    <w:name w:val="WW-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5:00Z</dcterms:created>
  <dc:creator>China</dc:creator>
  <dc:description/>
  <dc:language>en-US</dc:language>
  <cp:lastModifiedBy>办公室</cp:lastModifiedBy>
  <cp:lastPrinted>2020-01-16T10:00:00Z</cp:lastPrinted>
  <dcterms:modified xsi:type="dcterms:W3CDTF">2023-12-18T06:46:00Z</dcterms:modified>
  <cp:revision>3</cp:revision>
  <dc:subject/>
  <dc:title>青岛市民政局文件</dc:title>
</cp:coreProperties>
</file>