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FZXBSK--GBK1-0;微软雅黑"/>
          <w:b/>
          <w:b/>
          <w:color w:val="FF0000"/>
          <w:w w:val="59"/>
          <w:kern w:val="0"/>
          <w:sz w:val="124"/>
          <w:szCs w:val="124"/>
        </w:rPr>
      </w:pPr>
      <w:r>
        <w:rPr>
          <w:rFonts w:ascii="方正小标宋_GBK;微软雅黑" w:hAnsi="方正小标宋_GBK;微软雅黑" w:cs="FZXBSK--GBK1-0;微软雅黑" w:eastAsia="方正小标宋_GBK;微软雅黑"/>
          <w:b/>
          <w:color w:val="FF0000"/>
          <w:w w:val="59"/>
          <w:kern w:val="0"/>
          <w:sz w:val="124"/>
          <w:szCs w:val="124"/>
        </w:rPr>
        <w:t>青 岛 市 农 业 农 村 局</w:t>
      </w:r>
    </w:p>
    <w:p>
      <w:pPr>
        <w:pStyle w:val="Normal"/>
        <w:rPr>
          <w:rFonts w:ascii="方正小标宋_GBK;微软雅黑" w:hAnsi="方正小标宋_GBK;微软雅黑" w:eastAsia="方正小标宋_GBK;微软雅黑" w:cs="FZXBSK--GBK1-0;微软雅黑"/>
          <w:b/>
          <w:b/>
          <w:color w:val="FF0000"/>
          <w:w w:val="59"/>
          <w:kern w:val="0"/>
          <w:sz w:val="124"/>
          <w:szCs w:val="124"/>
        </w:rPr>
      </w:pPr>
      <w:r>
        <w:rPr>
          <w:rFonts w:eastAsia="方正小标宋_GBK;微软雅黑" w:cs="FZXBSK--GBK1-0;微软雅黑" w:ascii="方正小标宋_GBK;微软雅黑" w:hAnsi="方正小标宋_GBK;微软雅黑"/>
          <w:b/>
          <w:color w:val="FF0000"/>
          <w:w w:val="59"/>
          <w:kern w:val="0"/>
          <w:sz w:val="124"/>
          <w:szCs w:val="12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公文标题"/>
      <w:r>
        <w:rPr>
          <w:rFonts w:ascii="方正小标宋简体" w:hAnsi="方正小标宋简体" w:eastAsia="方正小标宋简体"/>
          <w:color w:val="000000"/>
          <w:sz w:val="44"/>
          <w:szCs w:val="44"/>
        </w:rPr>
        <w:t>青岛市农业农村局关于印发</w:t>
      </w:r>
    </w:p>
    <w:p>
      <w:pPr>
        <w:pStyle w:val="Normal"/>
        <w:overflowPunct w:val="false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“双随机、一公开”抽查计划的通知</w:t>
      </w:r>
      <w:bookmarkEnd w:id="0"/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  <w:bookmarkStart w:id="1" w:name="发往单位"/>
      <w:bookmarkStart w:id="2" w:name="发往单位"/>
    </w:p>
    <w:p>
      <w:pPr>
        <w:pStyle w:val="Normal"/>
        <w:overflowPunct w:val="false"/>
        <w:spacing w:lineRule="exact" w:line="5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bookmarkStart w:id="3" w:name="发往单位"/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区市农业农村局，局有关处室、单位：</w:t>
      </w:r>
      <w:bookmarkEnd w:id="3"/>
    </w:p>
    <w:p>
      <w:pPr>
        <w:pStyle w:val="Normal"/>
        <w:overflowPunct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F79646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为进一步做好我市农业领域行政执法检查工作，根据省农业农村厅《关于印发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“双随机、一公开”抽查计划的通知》和省畜牧兽医局《关于印发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省级畜牧兽医行政执法检查计划的通知》要求，制定了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青岛市农业农村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内部随机抽查计划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》和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青岛市农业农村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部门联合随机抽查计划》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以下简称《抽查计划》），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印发给你们，请认真组织实施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制定实施方案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按照省、市“双随机、一公开”监管工作联席会议办公室要求，凡列入《抽查计划》的监管事项均要编制实施方案。局发起处室（单位）要根据《抽查计划》，抓紧制发监管抽查事项实施方案，事项实施方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底前通过金宏网报送局法规处。《抽查计划》中规定的抽查比例、预估抽查对象数、预估抽查对象风险等级等均为最低要求，发起处室（单位）编制监管抽查事项实施方案时，相关要求不得低于《抽查计划》中的规定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按照要求规范实施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监管抽查事项要按照</w:t>
      </w:r>
      <w:r>
        <w:rPr>
          <w:rFonts w:ascii="仿宋_GB2312;微软雅黑" w:hAnsi="仿宋_GB2312;微软雅黑" w:cs="FangSong_GB2312" w:eastAsia="仿宋_GB2312;微软雅黑"/>
          <w:color w:val="000000"/>
          <w:sz w:val="32"/>
        </w:rPr>
        <w:t>《山东省农业农村部门“双随机、一公开”监管工作细则》（鲁农法字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〔</w:t>
      </w:r>
      <w:r>
        <w:rPr>
          <w:rFonts w:eastAsia="仿宋_GB2312;微软雅黑" w:cs="FangSong_GB2312" w:ascii="仿宋_GB2312;微软雅黑" w:hAnsi="仿宋_GB2312;微软雅黑"/>
          <w:color w:val="000000"/>
          <w:sz w:val="32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〕</w:t>
      </w:r>
      <w:r>
        <w:rPr>
          <w:rFonts w:eastAsia="仿宋_GB2312;微软雅黑" w:cs="FangSong_GB2312" w:ascii="仿宋_GB2312;微软雅黑" w:hAnsi="仿宋_GB2312;微软雅黑"/>
          <w:color w:val="000000"/>
          <w:sz w:val="32"/>
        </w:rPr>
        <w:t>16</w:t>
      </w:r>
      <w:r>
        <w:rPr>
          <w:rFonts w:ascii="仿宋_GB2312;微软雅黑" w:hAnsi="仿宋_GB2312;微软雅黑" w:cs="FangSong_GB2312" w:eastAsia="仿宋_GB2312;微软雅黑"/>
          <w:color w:val="000000"/>
          <w:sz w:val="32"/>
        </w:rPr>
        <w:t>号）规定程序实施。今年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双随机、一公开”监管平台系统进行了优化升级，平台系统里未有监管抽查事项抽查检查对象的，发起处室（单位）要及时录入抽查检查对象，完成抽查检查创建计划任务，监管抽查事项抽查检查完成后，要及时录入抽查检查结果，抽查检查过程各个环节应通过“双随机、一公开”监管工作平台来完成，并确保全程留痕，信息可追溯。监管抽查事项应于《抽查计划》中规定的检查时间段内完成，不得拖延，更不得跨年度完成。此项工作已列入市直单位高质量发展综合绩效考核指标，请有关处室（单位）要高度重视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严格按照要求规范实施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定期报送抽查检查进展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实行“双随机、一公开”监管工作进展月报告制度，发起处室（单位）要明确一名业务骨干，作为“双随机、一公开”监管工作联络员，具体负责督促调度工作进展情况，填报《“双随机、一公开”抽查检查结果问题统计表》（见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，并于每月月底前通过金宏网报送局法规处。抽查检查结束后，要及时汇总梳理抽查检查结果，并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个工作日内将抽查工作完成情况形成书面材料，连同当月的《“双随机、一公开”抽查检查结果问题统计表》，通过金宏网报送局法规处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701" w:leader="none"/>
        </w:tabs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青岛市农业农村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内部随机抽查计划</w:t>
      </w:r>
    </w:p>
    <w:p>
      <w:pPr>
        <w:pStyle w:val="Normal"/>
        <w:overflowPunct w:val="false"/>
        <w:spacing w:lineRule="exact" w:line="560"/>
        <w:ind w:firstLine="9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9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青岛市农业农村局</w:t>
      </w:r>
    </w:p>
    <w:p>
      <w:pPr>
        <w:pStyle w:val="Normal"/>
        <w:overflowPunct w:val="false"/>
        <w:spacing w:lineRule="exact" w:line="560"/>
        <w:ind w:left="638" w:firstLine="4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20" w:charSpace="0"/>
        </w:sectPr>
        <w:pStyle w:val="Normal"/>
        <w:overflowPunct w:val="false"/>
        <w:spacing w:lineRule="exact" w:line="56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联系人：赵文阁；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699960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</w:p>
    <w:tbl>
      <w:tblPr>
        <w:tblW w:w="12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1205"/>
        <w:gridCol w:w="1276"/>
        <w:gridCol w:w="1134"/>
        <w:gridCol w:w="709"/>
        <w:gridCol w:w="1521"/>
        <w:gridCol w:w="1030"/>
        <w:gridCol w:w="1528"/>
        <w:gridCol w:w="1185"/>
        <w:gridCol w:w="1682"/>
        <w:gridCol w:w="1134"/>
      </w:tblGrid>
      <w:tr>
        <w:trPr>
          <w:trHeight w:val="996" w:hRule="atLeast"/>
        </w:trPr>
        <w:tc>
          <w:tcPr>
            <w:tcW w:w="129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青岛市农业农村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内部随机抽查计划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事项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比例及频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预估抽查对象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预估抽查对象风险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发起处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检查主体</w:t>
            </w:r>
          </w:p>
        </w:tc>
      </w:tr>
      <w:tr>
        <w:trPr>
          <w:trHeight w:val="1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药生产经营使用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药产品质量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药生产经营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药生产企业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药经营者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0.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；抽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药生产企业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家，农药经营者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药生产企业：低风险抽查对象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家，高风险抽查对象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家。农药经营者：低风险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级）抽查对象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家，高风险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级）抽查对象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—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投入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蚕种质量监督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蚕种质量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蚕种生产经营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7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不少于</w:t>
            </w:r>
            <w:r>
              <w:rPr>
                <w:rStyle w:val="Font71"/>
              </w:rPr>
              <w:t>1</w:t>
            </w:r>
            <w:r>
              <w:rPr>
                <w:rStyle w:val="Font71"/>
              </w:rPr>
              <w:t>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4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省农业农村厅发起并制定抽查计划（已经实施完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参与</w:t>
            </w:r>
          </w:p>
        </w:tc>
      </w:tr>
      <w:tr>
        <w:trPr>
          <w:trHeight w:val="9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农业转基因生物安全的行政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业转基因生物安全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业转基因生物加工企业和试验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；抽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—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科教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1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实施植物检疫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生产、调运农业植物种子及应检植物、植物产品的检疫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业植物种子及应检植物、植物产品生产、经营单位或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；抽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</w:rPr>
              <w:t>低风险抽查对象不少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</w:rPr>
              <w:t>家户，中低风险抽查对象不少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</w:rPr>
              <w:t>户，中风险抽查对象不少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</w:rPr>
              <w:t>户，高风险抽查对象不少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</w:rPr>
              <w:t>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—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种植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绿色食品监督管理与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绿色食品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证书有效期内的绿色食品获证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；抽查频次根据实际情况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</w:rPr>
              <w:t>低风险抽查对象不少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</w:rPr>
              <w:t>个，中风险抽查对象不少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</w:rPr>
              <w:t>个，高风险抽查对象不少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-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质监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产品地理标志监督管理与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产品地理标志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产品地理标志证书持有人、标志授权使用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3"/>
              </w:rPr>
              <w:t>中风险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</w:rPr>
              <w:t>抽查对象不少于</w:t>
            </w:r>
            <w:r>
              <w:rPr>
                <w:rStyle w:val="Font13"/>
              </w:rPr>
              <w:t>2</w:t>
            </w:r>
            <w:r>
              <w:rPr>
                <w:rStyle w:val="Font13"/>
              </w:rPr>
              <w:t>家，高风险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</w:rPr>
              <w:t>抽查对象不少于</w:t>
            </w:r>
            <w:r>
              <w:rPr>
                <w:rStyle w:val="Font13"/>
              </w:rPr>
              <w:t>2</w:t>
            </w:r>
            <w:r>
              <w:rPr>
                <w:rStyle w:val="Font13"/>
              </w:rPr>
              <w:t>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-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质监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产品质量安全监督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产品质量安全监督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种植业生产主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；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</w:rPr>
              <w:t>不少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</w:rPr>
              <w:t>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低风险抽查对象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个，中风险抽查对象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-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质监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1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联合收割机跨区作业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联合收割机跨区作业规范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跨区作业联合收割机驾驶员、跨区作业中介服务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；抽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—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机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9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拖拉机和联合收割机使用安全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拖拉机和联合收割机车辆状况及使用操作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拖拉机和联合收割机所有人及使用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；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-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农业行政执法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饲草草种生产经营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饲草草种生产经营的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5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草种生产经营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5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5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每年抽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5" w:after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青岛无生产经营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青岛无生产经营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种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兽药使用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兽药使用的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畜禽养殖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畜牧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地理标志及无公害畜产品认证企业的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地理标志及无公害畜产品认证企业的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畜产品地理标志及无公害畜产品认证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每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质监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屠宰环节质量安全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屠宰环节质量安全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生猪屠宰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每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质监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防疫检疫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防疫检疫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养殖场、屠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防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动物病原微生物实验室生物安全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动物病原微生物实验室生物安全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兽医实验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防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动物诊疗机构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动物诊疗机构的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动物诊疗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防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病死畜禽无害化处理厂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病死畜禽无害化处理厂的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病死畜禽专业无害化处理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防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新兽药临床试验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新兽药临床试验的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新兽药临床试验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投入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肥料生产、经营和使用单位的肥料进行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肥料生产、经营和使用单位的肥料进行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肥料经营单位或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投入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作物种子质量进度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农作物种子质量进度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种子经营单位或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种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种畜禽生产经营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种畜禽生产经营的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种畜禽经营单位或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种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畜禽养殖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畜禽养殖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畜禽养殖单位或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畜牧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生鲜乳质量安全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生鲜乳质量安全的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生鲜乳经营单位或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畜牧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畜产品质量安全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畜产品质量安全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畜产品经营单位或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畜牧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畜禽及畜产品实施追溯和处理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畜禽及畜产品实施追溯和处理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经营单位或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质监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动物防疫条件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动物防疫条件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经营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防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菌（毒）中和样本保藏机构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菌（毒）中和样本保藏机构的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菌（毒）中和样本保藏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中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防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执业兽医、乡村兽医从业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执业兽医、乡村兽医从业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经营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中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防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饲料、饲料添加剂、兽药生产企业安全生产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饲料、饲料添加剂、兽药生产企业安全生产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饲料、饲料添加剂、兽药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投入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兽药生产企业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兽药生产企业的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兽药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投入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兽用易制毒化学品等特殊管制兽药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兽用易制毒化学品等特殊管制兽药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经营单位或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投入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兽用生物制品批签发样品销毁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兽用生物制品批签发样品销毁的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经营单位或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投入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进口兽药经营、使用活动的监督检查及产品监督抽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进口兽药经营、使用活动的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进口兽药经营单位或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投入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兽药经营企业和个人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兽药经营企业和个人的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兽药经营企业和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投入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饲料、饲料添加剂、宠物饲料生产企业及饲料经营者的监督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饲料、饲料添加剂、宠物饲料生产企业及饲料经营者的监督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饲料、饲料添加剂、宠物饲料生产企业及饲料经营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投入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行政区域内经营利用国家二级保护野生植物活动的行政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行政区域内经营利用国家二级保护野生植物活动的行政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行政区域内经营利用国家二级保护野生植物活动的单位或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科教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行政区域内采集国家重点保护野生植物活动的行政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对行政区域内采集国家重点保护野生植物活动的行政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行政区域内采集国家重点保护野生植物活动单位或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;微软雅黑" w:hAnsi="仿宋_GB2312;微软雅黑" w:eastAsia="仿宋_GB2312;微软雅黑" w:cs="新宋体"/>
                <w:sz w:val="20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—</w:t>
            </w:r>
            <w:r>
              <w:rPr>
                <w:rFonts w:eastAsia="仿宋_GB2312;微软雅黑" w:cs="新宋体" w:ascii="仿宋_GB2312;微软雅黑" w:hAnsi="仿宋_GB2312;微软雅黑"/>
                <w:spacing w:val="-6"/>
                <w:sz w:val="20"/>
              </w:rPr>
              <w:t>10</w:t>
            </w:r>
            <w:r>
              <w:rPr>
                <w:rFonts w:eastAsia="仿宋_GB2312;微软雅黑" w:cs="新宋体" w:ascii="仿宋_GB2312;微软雅黑" w:hAnsi="仿宋_GB2312;微软雅黑"/>
                <w:spacing w:val="-31"/>
                <w:sz w:val="20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科教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市、区市农业农村部门</w:t>
            </w:r>
          </w:p>
        </w:tc>
      </w:tr>
    </w:tbl>
    <w:p>
      <w:pPr>
        <w:pStyle w:val="Normal"/>
        <w:widowControl/>
        <w:spacing w:lineRule="exact" w:line="320"/>
        <w:jc w:val="left"/>
        <w:textAlignment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">
    <w:name w:val="font13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7:00Z</dcterms:created>
  <dc:creator>abcd</dc:creator>
  <dc:description/>
  <cp:keywords/>
  <dc:language>en-US</dc:language>
  <cp:lastModifiedBy>user</cp:lastModifiedBy>
  <dcterms:modified xsi:type="dcterms:W3CDTF">2022-11-16T03:40:00Z</dcterms:modified>
  <cp:revision>9</cp:revision>
  <dc:subject/>
  <dc:title/>
</cp:coreProperties>
</file>