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/>
        <w:t>年政府信息公开工作情况上报统计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0"/>
        <w:gridCol w:w="929"/>
        <w:gridCol w:w="151"/>
        <w:gridCol w:w="389"/>
        <w:gridCol w:w="360"/>
        <w:gridCol w:w="331"/>
        <w:gridCol w:w="360"/>
        <w:gridCol w:w="29"/>
        <w:gridCol w:w="578"/>
        <w:gridCol w:w="322"/>
        <w:gridCol w:w="228"/>
        <w:gridCol w:w="492"/>
        <w:gridCol w:w="218"/>
        <w:gridCol w:w="502"/>
        <w:gridCol w:w="136"/>
        <w:gridCol w:w="307"/>
        <w:gridCol w:w="277"/>
        <w:gridCol w:w="331"/>
        <w:gridCol w:w="337"/>
        <w:gridCol w:w="52"/>
        <w:gridCol w:w="691"/>
      </w:tblGrid>
      <w:tr>
        <w:trPr>
          <w:trHeight w:val="83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公开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类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法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计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生信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管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信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（条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（％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73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截至年底累计主动公开政府信息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；本年度新增主动公开政府信息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全文电子化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全年本区市（部门）政府网站信息公开栏浏览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9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公开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80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  <w:szCs w:val="18"/>
              </w:rPr>
              <w:t>申请形式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面申请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提交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真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  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形式</w:t>
            </w:r>
          </w:p>
        </w:tc>
      </w:tr>
      <w:tr>
        <w:trPr>
          <w:trHeight w:val="13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（条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（％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20"/>
              <w:jc w:val="center"/>
              <w:rPr>
                <w:rFonts w:ascii="宋体;SimSun" w:hAnsi="宋体;SimSun" w:cs="宋体;SimSun"/>
                <w:sz w:val="14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  <w:szCs w:val="18"/>
              </w:rPr>
              <w:t>处理情况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公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公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予公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本机关掌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不存在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不明确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原因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（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（％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2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  <w:szCs w:val="18"/>
              </w:rPr>
              <w:t>收费情况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缴费用</w:t>
            </w:r>
          </w:p>
        </w:tc>
        <w:tc>
          <w:tcPr>
            <w:tcW w:w="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免费用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（件）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（元）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　　注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本年度受理政府信息公开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；按期答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按期答复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受理依申请公开政府信息总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；按照《规定》于下年度答复的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。</w:t>
            </w:r>
          </w:p>
        </w:tc>
      </w:tr>
      <w:tr>
        <w:trPr>
          <w:trHeight w:val="10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投诉、行政复议和诉讼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受理政府信息公开咨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，其中现场咨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，电话咨询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，网上咨询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。</w:t>
            </w:r>
          </w:p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受理政府信息公开投诉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已办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受理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办结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满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。</w:t>
            </w:r>
          </w:p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受理政府信息公开行政复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已办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受理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办结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满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受理政府信息公开行政诉讼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已办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受理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办结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满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。</w:t>
            </w:r>
          </w:p>
        </w:tc>
      </w:tr>
      <w:tr>
        <w:trPr>
          <w:trHeight w:val="7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政府信息公开专职人员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其中，全职人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兼职人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</w:tc>
      </w:tr>
      <w:tr>
        <w:trPr>
          <w:trHeight w:val="2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</w:t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本年度政府信息公开财政预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实际支出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建议和其他情况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260" w:before="62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请根据本单位实际情况如实填写，在主动公开分类中，若无相关信息，填“</w:t>
      </w:r>
      <w:r>
        <w:rPr>
          <w:rFonts w:cs="宋体;SimSun" w:ascii="宋体;SimSun" w:hAnsi="宋体;SimSun"/>
          <w:sz w:val="18"/>
          <w:szCs w:val="18"/>
        </w:rPr>
        <w:t>0”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81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rFonts w:ascii="仿宋_GB2312" w:hAnsi="仿宋_GB2312"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13:00Z</dcterms:created>
  <dc:creator>陈言智</dc:creator>
  <dc:description/>
  <cp:keywords/>
  <dc:language>en-US</dc:language>
  <cp:lastModifiedBy>User</cp:lastModifiedBy>
  <dcterms:modified xsi:type="dcterms:W3CDTF">2010-01-29T07:13:00Z</dcterms:modified>
  <cp:revision>3</cp:revision>
  <dc:subject/>
  <dc:title>2008年青岛市农业委员会政府信息公开</dc:title>
</cp:coreProperties>
</file>