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市人防办　　　　　　　     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7-2-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单位负责人：彭建国  审核人：刘崇进  填报人：高杨 联系电话：</w:t>
      </w:r>
      <w:r>
        <w:rPr>
          <w:rFonts w:eastAsia="宋体;SimSun" w:cs="宋体;SimSun" w:ascii="宋体;SimSun" w:hAnsi="宋体;SimSun"/>
          <w:sz w:val="24"/>
          <w:szCs w:val="24"/>
        </w:rPr>
        <w:t>8293820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宋体;SimSu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2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Char3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Char4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1">
    <w:name w:val="页脚 Char1"/>
    <w:basedOn w:val="Style10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9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4:00Z</dcterms:created>
  <dc:creator>臧建林</dc:creator>
  <dc:description/>
  <cp:keywords/>
  <dc:language>en-US</dc:language>
  <cp:lastModifiedBy>未定义</cp:lastModifiedBy>
  <cp:lastPrinted>2016-12-29T15:26:00Z</cp:lastPrinted>
  <dcterms:modified xsi:type="dcterms:W3CDTF">2017-02-27T01:49:00Z</dcterms:modified>
  <cp:revision>3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