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青岛市补贴性职业技能培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项培训工种目录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51"/>
        <w:gridCol w:w="2124"/>
      </w:tblGrid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小标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小标宋_GBK"/>
                <w:b/>
                <w:bCs/>
                <w:color w:val="000000"/>
                <w:sz w:val="24"/>
              </w:rPr>
              <w:t>专项职业能力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小标宋_GBK"/>
                <w:b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锅贴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煎饼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饺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样馒头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鲜特色粥品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东花饽饽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县羊肉汤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莱芜炒鸡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烧烤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朝天锅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密拤饼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骨米饭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雕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焖鸡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子肉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煎包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密炉包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潍坊肉火烧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山人家多彩果蔬面食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鱼台小龙虾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萝卜干腌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染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工拉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崂山红茶加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崂山绿茶加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瓷彩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瓷雕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艺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木雕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拓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烙画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绣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假发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蒲草编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草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赏石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睫毛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蛋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工制作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棚建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生高产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树水肥一体化浇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菌类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玉米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铃薯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梨树修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梨树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树修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桃树栽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苹果树修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榴树盆景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商直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视频制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产品新媒体推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地板铺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物精油配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香道技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  <w:tr>
        <w:trPr>
          <w:trHeight w:val="4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统拍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4:54Z</dcterms:created>
  <dc:creator>刘吉彩</dc:creator>
  <dc:description/>
  <dc:language>en-US</dc:language>
  <cp:lastModifiedBy>X</cp:lastModifiedBy>
  <dcterms:modified xsi:type="dcterms:W3CDTF">2024-08-21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764F36694E348B2928C81BB21588</vt:lpwstr>
  </property>
  <property fmtid="{D5CDD505-2E9C-101B-9397-08002B2CF9AE}" pid="3" name="KSOProductBuildVer">
    <vt:lpwstr>2052-11.8.2.10972</vt:lpwstr>
  </property>
</Properties>
</file>