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事业单位专业技术三级岗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聘用资格人选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7938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5670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戴红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伟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立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正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葛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双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东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海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永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何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明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佟建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田宝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海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学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正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忠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建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学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学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冯玉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成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邓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照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段海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修翠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玉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卫生健康委员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友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市场监督管理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晓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市场监督管理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殷玉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海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慧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沧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纪村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丁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郭兴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吕秀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金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海岸新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戴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度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韩永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平度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姜连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姜竹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宇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冬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国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新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教育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凯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学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马鹏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思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闫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军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学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杨世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志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玉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传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启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平度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技师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技师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邢广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邱浩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迁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职业技术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科技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薛风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共青岛市委党校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希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开放大学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柳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社会科学院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市场监督管理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建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英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治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崂山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雪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广播电视台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霍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日报社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日报社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林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文学艺术界联合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文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岛市文学艺术界联合会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于法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即墨区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玉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海岸新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力资源和社会保障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胶州市人力资源和社会保障局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4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02:00Z</dcterms:created>
  <dc:creator>walkinnet</dc:creator>
  <dc:description/>
  <cp:keywords/>
  <dc:language>en-US</dc:language>
  <cp:lastModifiedBy>lenovo</cp:lastModifiedBy>
  <cp:lastPrinted>2023-09-26T15:33:00Z</cp:lastPrinted>
  <dcterms:modified xsi:type="dcterms:W3CDTF">2024-08-05T03:15:00Z</dcterms:modified>
  <cp:revision>4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