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60" w:before="100" w:after="10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  <w:lang w:val="en-US" w:eastAsia="zh-CN"/>
        </w:rPr>
        <w:t>青岛市水务事业发展服务中心</w:t>
      </w:r>
    </w:p>
    <w:p>
      <w:pPr>
        <w:pStyle w:val="Style18"/>
        <w:spacing w:lineRule="exact" w:line="760"/>
        <w:ind w:firstLine="1016"/>
        <w:jc w:val="both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  <w:lang w:val="en-US" w:eastAsia="zh-CN"/>
        </w:rPr>
        <w:t>09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（至）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月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</w:p>
    <w:p>
      <w:pPr>
        <w:pStyle w:val="Style18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>青岛市水务事业发展服务中心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至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"/>
        <w:gridCol w:w="1350"/>
        <w:gridCol w:w="2396"/>
        <w:gridCol w:w="1504"/>
        <w:gridCol w:w="1883"/>
        <w:gridCol w:w="898"/>
      </w:tblGrid>
      <w:tr>
        <w:trPr>
          <w:trHeight w:val="143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预算金额</w:t>
            </w:r>
          </w:p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2065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市内三区排水管网改造项目（勘察）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完成市内三区排水管网改造项目工程勘察工作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111.7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市内三区排水管网改造项目（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设计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完成市内三区排水管网改造项目工程设计工作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158.9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市内三区排水管网改造项目（项目管理）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完成市内三区排水管网改造项目全部项目管理工作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117.1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8"/>
        <w:spacing w:lineRule="atLeast" w: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青岛市水务事业发展服务中心</w:t>
      </w:r>
    </w:p>
    <w:p>
      <w:pPr>
        <w:pStyle w:val="Style18"/>
        <w:spacing w:lineRule="atLeast" w:line="420" w:before="100" w:after="10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User</dc:creator>
  <dc:description/>
  <dc:language>en-US</dc:language>
  <cp:lastModifiedBy>Administrator</cp:lastModifiedBy>
  <cp:lastPrinted>2024-08-22T09:36:00Z</cp:lastPrinted>
  <dcterms:modified xsi:type="dcterms:W3CDTF">2024-08-22T01:38:56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5B61F40F436E883477C544AE8A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