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cs="华文中宋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商务局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年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ascii="仿宋_GB2312" w:hAnsi="仿宋_GB2312" w:cs="华文中宋"/>
          <w:sz w:val="32"/>
          <w:szCs w:val="32"/>
          <w:lang w:val="en-US" w:eastAsia="zh-CN"/>
        </w:rPr>
        <w:t>全市商务工作</w:t>
      </w:r>
      <w:r>
        <w:rPr>
          <w:rFonts w:ascii="仿宋_GB2312" w:hAnsi="仿宋_GB2312" w:cs="华文中宋"/>
          <w:sz w:val="32"/>
          <w:szCs w:val="32"/>
          <w:lang w:val="en-US" w:eastAsia="zh-CN"/>
        </w:rPr>
        <w:t>要落实市委、市政府决策部署，围绕打造国内大循环重要支点和国内国际双循环重要战略链接，立足新发展阶段、贯彻新发展理念、融入新发展格局，以推动商务高质量发展为使命，多措并举促消费，稳住外贸外资基本盘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推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国际消费中心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建设</w:t>
      </w:r>
    </w:p>
    <w:p>
      <w:pPr>
        <w:pStyle w:val="Normal"/>
        <w:pBdr/>
        <w:snapToGrid w:val="false"/>
        <w:spacing w:lineRule="exact" w:line="560" w:before="0" w:after="0"/>
        <w:ind w:left="0" w:firstLine="640"/>
        <w:contextualSpacing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华文中宋"/>
          <w:sz w:val="32"/>
          <w:szCs w:val="32"/>
          <w:lang w:val="en-US" w:eastAsia="zh-CN"/>
        </w:rPr>
        <w:t>坚持以扩大内需为战略基点，促进畅通国内大循环，打造立足山东、辐射全国、面向东北亚的国际消费中心城市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增强消费供给水平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施“青岛购物”系列推广行动，学习借鉴上海等城市消费理念和模式，联动半岛消费联盟资源，开展节庆、网络、服务等消费季、消费月、促销日主题活动。顺应消费需求升级趋势，支持实体零售企业进行数字化营销，提升消费产品和服务供给质量。开展“国际美食嘉年华”等特色餐饮主题活动，提升和传播“品味青岛”餐饮文化。引导骨干餐饮企业连锁化、品牌化经营，推动餐饮产业链延伸发展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强化消费载体建设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快步行街改造提升，重点推进台东步行街与啤酒文化街联通、中山路多元业态引入，每个区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至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打造一条特色街。发展便利店、社区超市等便民消费网点，拓展社区定点、上门服务、网订店取和“微生活”“云社区”等新兴服务模式，提升社区商业服务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促进消费产业融合发展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发挥家电、汽车等产业优势，鼓励企业开发智能化、定制化产品，激发消费新需求。引导家电生产、销售企业及电商平台等开展家电置换活动，促进家电梯级消费。引入拍卖、品牌经销、网络直播等便利二手车流通模式，加快汽车更新循环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实施乡村商贸振兴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善农村消费体系，推进大型商贸流通企业向乡镇延伸，培育创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处特色商贸小镇，争创省“乡镇商贸中心建设示范县（市）”。推动网络零售持续向农村延伸，继续推进淘宝村镇建设。争创全国供应链创新与应用先进城市，持续推动优质工业品下乡和优质农产品进城，促进城乡配送网络化、集约化、标准化。</w:t>
      </w:r>
    </w:p>
    <w:p>
      <w:pPr>
        <w:pStyle w:val="Normal"/>
        <w:numPr>
          <w:ilvl w:val="0"/>
          <w:numId w:val="0"/>
        </w:numPr>
        <w:pBdr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推进国际贸易中心城市建设</w:t>
      </w:r>
    </w:p>
    <w:p>
      <w:pPr>
        <w:pStyle w:val="Normal"/>
        <w:pBdr/>
        <w:snapToGrid w:val="false"/>
        <w:spacing w:lineRule="exact" w:line="560" w:before="0" w:after="0"/>
        <w:ind w:left="0" w:firstLine="640"/>
        <w:contextualSpacing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坚持充分利用两个市场两种资源，推动出口与进口、货物贸易与服务贸易、贸易与双向投资、贸易与产业协调发展，加快培育贸易竞争新优势，促进畅通国内国际双循环，构建对外贸易创新发展新格局，建设国际贸易中心城市。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多元化开拓国际市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，指导企业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好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RCEP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签署后的关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减让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海关程序和贸易便利化等政策机遇，扩大对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RCEP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成员国出口规模。制定线上线下展会扶持措施，进一步提高对欧美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、日韩传统市场及东盟、“一带一路”和上合组织相关国家等新兴市场出口份额。联合各类跨境电商交易平台和机构实现“线下产品展示、线上采购对接”，助力企业多元化开拓国际市场。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增强外贸主体能级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利用青岛自贸片区和上合示范区先行先试优势，引进知名贸易企业，做大专业外贸集群，增强贸易承接能力。支持龙头企业完善国际营销体系建设，培育具有国际竞争力的本土跨国公司。围绕青岛口岸优势进口产品，支持现货综合交易，带动大宗商品进口。以“专精特新”中小企业为依托，培育一批工贸一体制造业出口企业，打造具有持续创新力和竞争力的中小外贸企业群体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做强跨境电商进出口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实施跨境电商倍增计划，扩大跨境电商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B2B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971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981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出口规模，引导跨境电商高质量发展。引进知名服务商、平台、海外仓，促进跨境电商主体聚集。创新贸易品类，发展出口直播、短视频等新型业态，培育行业性、区域性国际品牌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推动贸易模式创新发展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以西海岸新区进口贸易促进创新示范区建设为契机，做优做强山东国际大宗商品现货交易平台、西海岸新区保税物流中心、进口原油保税仓储中心等进口促进平台。扩大即墨国际商贸城市场采购贸易出口规模，鼓励市场集聚区内外联动发展，推进市场采购与外贸新业态新模式融合。优化国家外贸转型升级基地公共服务体系建设，推动船舶海工、家电、铁路机车、服装等产业发展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推进服务贸易升级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全面落实深化服务贸易创新发展试点任务，逐项制定推进计划，提升服务贸易竞争力。聚焦国际航运贸易金融、数字贸易、工业互联网、文化旅游等领域，建设服务贸易平台，做大交易量。拓展新兴服务贸易模式，增强传统服务贸易发展动能，扩大知识密集型服务贸易规模，推动生产性服务业通过服务外包等方式融入全球价值链，提升生活服务业国际化水平。</w:t>
      </w:r>
    </w:p>
    <w:p>
      <w:pPr>
        <w:pStyle w:val="Normal"/>
        <w:pBdr/>
        <w:snapToGrid w:val="false"/>
        <w:spacing w:lineRule="exact" w:line="560" w:before="0" w:after="0"/>
        <w:ind w:left="0" w:firstLine="640"/>
        <w:contextualSpacing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推进招商引资和对外投资协调发展</w:t>
      </w:r>
    </w:p>
    <w:p>
      <w:pPr>
        <w:pStyle w:val="Normal"/>
        <w:pBdr/>
        <w:snapToGrid w:val="false"/>
        <w:spacing w:lineRule="exact" w:line="560" w:before="0" w:after="0"/>
        <w:ind w:left="0" w:firstLine="640"/>
        <w:contextualSpacing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b w:val="false"/>
          <w:bCs w:val="false"/>
          <w:color w:val="000000"/>
          <w:lang w:val="en-US" w:eastAsia="zh-CN"/>
        </w:rPr>
        <w:t>坚持向抓项目落地要发展成果，制定实施“双招双引”攻势方案</w:t>
      </w:r>
      <w:r>
        <w:rPr>
          <w:b w:val="false"/>
          <w:bCs w:val="false"/>
          <w:color w:val="000000"/>
          <w:lang w:val="en-US" w:eastAsia="zh-CN"/>
        </w:rPr>
        <w:t>3.0</w:t>
      </w:r>
      <w:r>
        <w:rPr>
          <w:b w:val="false"/>
          <w:bCs w:val="false"/>
          <w:color w:val="000000"/>
          <w:lang w:val="en-US" w:eastAsia="zh-CN"/>
        </w:rPr>
        <w:t>版，落实“项目落地年”部署，招商引资工作实现全面突破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进一步明晰全市招商引资重点方向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，突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条产业链、先进制造业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四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经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招引，推动区市、功能区衔接市产业规划，强链补链打造优势特色产业集群。研究制定服务业扩大开放政策措施，抓好生产性服务业、海洋经济、金融业等项目招引。完善“双招双引”重点项目调度平台和招商资源信息化社交平台功能，提升平台的功效。鼓励头部企业、行业商协会、中介机构等发挥好招商力量，深入推进以商招商，建立全域统筹、平台互动的大招商格局。紧盯产业布局和重点产业链，灵活运用多种方式，推动主导产业差异化招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抓好世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强、中国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强及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行业领军企业等大项目招引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重视中小投资项目、技术成果转化项目的落地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强化举措扎实推进项目落地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开展“项目落地年”专项行动，组织“项目落地年”招商引资推介系列活动和“项目洽谈周”活动，签约引进一批世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强和重点产业大项目。优化招商资源要素市场化配置，发布招商“三库三图”（闲置厂房资源库、办公楼宇资源库和批而未供、供而未用土地资源库及对应的地理位置图），实现招商资源和项目精准匹配。扩大“标准地”改革试点，完善“拿地即开工”模式，压缩项目落地开工时间。落实“飞地经济”机制，提高区市间项目招引的互补性和协同性，提升优质项目落地率。提高项目推进精准性协同性，建立主导产业招商项目储备、在谈、签约、注册、到账“五库”，精准区分用地、厂房、办公楼等项目需求，建立全市统一的调度清单，实现项目服务标准化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完善机制建立全市“一盘棋”招商体系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发挥“双招双引”指挥部办公室统筹协调作用，做好重点签约、顶格推进、重大活动和“四跨”（跨行业、跨领域、跨区域、跨部门）项目推进。建立部门、区市联动的问题协调处置机制，及时解决项目推进中的困难问题。畅通沟通渠道亲商安商，通过境外驻青代表机构等，收集重点国别（地区）投资企业的困难问题，定期组织座谈会、恳谈会，了解现有企业生产经营困难，建立工作台账跟进解决。发挥政策激励作用，梳理完善产业发展、招才引智等相关政策，提高政策精准度，增强政策实用性，努力把专业招商机构发展为我市招商引资的重要“合伙人”。</w:t>
      </w:r>
    </w:p>
    <w:p>
      <w:pPr>
        <w:pStyle w:val="Normal"/>
        <w:pBdr/>
        <w:snapToGrid w:val="false"/>
        <w:spacing w:lineRule="exact" w:line="560" w:before="0" w:after="0"/>
        <w:ind w:left="0" w:firstLine="640"/>
        <w:contextualSpacing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推进改革开放创新发展</w:t>
      </w:r>
    </w:p>
    <w:p>
      <w:pPr>
        <w:pStyle w:val="Normal"/>
        <w:pBdr/>
        <w:snapToGrid w:val="false"/>
        <w:spacing w:lineRule="exact" w:line="560" w:before="0" w:after="0"/>
        <w:ind w:left="0" w:firstLine="640"/>
        <w:contextualSpacing/>
        <w:rPr/>
      </w:pPr>
      <w:r>
        <w:rPr>
          <w:color w:val="000000"/>
          <w:lang w:val="en-US" w:eastAsia="zh-CN"/>
        </w:rPr>
        <w:t>落实市委以更高水平开放引领高质量发展部署要求，坚持以高水平开放谋发展之势，以深化改革解发展之困，以创新突破要发展之法，充分发挥各类开放平台优势集聚要素资源，破解发展难题，释放发展潜能，实现高质量发展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加快上合示范区建设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开展“丝路电商”合作，举办“走进上合大讲堂”培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活</w:t>
      </w:r>
      <w:r>
        <w:rPr>
          <w:rFonts w:ascii="仿宋_GB2312" w:hAnsi="仿宋_GB2312" w:cs="仿宋_GB2312"/>
        </w:rPr>
        <w:t>动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拓展与上合组织、“一带一路”沿线国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边经贸合作领域，加快推进国际物流、现代贸易、双向投资、商旅文化、海洋合作“五个中心”建设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提升青岛自贸片区开放引领作用，</w:t>
      </w:r>
      <w:r>
        <w:rPr>
          <w:color w:val="000000"/>
          <w:lang w:val="en-US" w:eastAsia="zh-CN"/>
        </w:rPr>
        <w:t>释放改革红利溢出效应，支持青岛自贸片区区内区外联动创新，探索在投资、贸易、金融等领域形成一批改革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点经验，因地制宜做好复制推广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推动与香港深度合作，</w:t>
      </w:r>
      <w:r>
        <w:rPr>
          <w:color w:val="000000"/>
          <w:lang w:val="en-US" w:eastAsia="zh-CN"/>
        </w:rPr>
        <w:t>全力促进与香港经贸合作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吸引金融、投资、贸易、航运等现代服务业来青投资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落实《区域全面经济伙伴关系协定》先期行动计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强化培训宣介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研</w:t>
      </w:r>
      <w:r>
        <w:rPr>
          <w:color w:val="000000"/>
          <w:lang w:val="en-US" w:eastAsia="zh-CN"/>
        </w:rPr>
        <w:t>究应用，放大</w:t>
      </w:r>
      <w:r>
        <w:rPr>
          <w:color w:val="000000"/>
          <w:lang w:val="en-US" w:eastAsia="zh-CN"/>
        </w:rPr>
        <w:t>RCEP</w:t>
      </w:r>
      <w:r>
        <w:rPr>
          <w:color w:val="000000"/>
          <w:lang w:val="en-US" w:eastAsia="zh-CN"/>
        </w:rPr>
        <w:t>综合效应。</w:t>
      </w:r>
      <w:r>
        <w:rPr>
          <w:color w:val="000000"/>
          <w:lang w:val="zh-CN" w:eastAsia="zh-CN"/>
        </w:rPr>
        <w:t>前瞻性</w:t>
      </w:r>
      <w:r>
        <w:rPr>
          <w:color w:val="000000"/>
          <w:lang w:val="en-US" w:eastAsia="zh-CN"/>
        </w:rPr>
        <w:t>研究中欧投资协定、全面与进步跨太平洋伙伴关系协定（</w:t>
      </w:r>
      <w:r>
        <w:rPr>
          <w:color w:val="000000"/>
          <w:lang w:val="en-US" w:eastAsia="zh-CN"/>
        </w:rPr>
        <w:t>CPTPP</w:t>
      </w:r>
      <w:r>
        <w:rPr>
          <w:color w:val="000000"/>
          <w:lang w:val="en-US" w:eastAsia="zh-CN"/>
        </w:rPr>
        <w:t>），加大对欧跨国企业招引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深化开发区体制机制改革成效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开发区差异化考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抓手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制定对标发展行动方案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引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开发区进位争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创新发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制定综合保税区“一区一策”实施方案，推动海关特殊监管区域提质升级、错位发展。开展市场资源“进园区”专场活动，提升营商服务水平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放大“国际客厅”效应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切实发挥客厅集聚资源、整合资源、促进合作的独特优势</w:t>
      </w:r>
      <w:r>
        <w:rPr>
          <w:b w:val="false"/>
          <w:bCs w:val="false"/>
          <w:color w:val="000000"/>
          <w:lang w:val="en-US" w:eastAsia="zh-CN"/>
        </w:rPr>
        <w:t>，推动客厅高质量运营发展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标准建设国别消费专区</w:t>
      </w:r>
      <w:r>
        <w:rPr>
          <w:color w:val="000000"/>
          <w:lang w:val="en-US" w:eastAsia="zh-CN"/>
        </w:rPr>
        <w:t>，打造新的经济增长点和消费合作创新平台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拓展升级“双平台”</w:t>
      </w:r>
      <w:r>
        <w:rPr>
          <w:b w:val="false"/>
          <w:bCs w:val="false"/>
          <w:color w:val="000000"/>
          <w:lang w:val="en-US" w:eastAsia="zh-CN"/>
        </w:rPr>
        <w:t>（招商资源信息化社交平台、重点项目调度平台），创新平台线上线下联动招商，强化投资咨询和互动对接机制，形成招引工作合力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napToGrid w:val="false"/>
      <w:spacing w:lineRule="atLeast" w:line="600" w:before="0" w:after="0"/>
      <w:ind w:firstLine="641"/>
    </w:pPr>
    <w:rPr>
      <w:rFonts w:ascii="仿宋_GB2312" w:hAnsi="仿宋_GB231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1">
    <w:name w:val="_Style 9"/>
    <w:basedOn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3:00Z</dcterms:created>
  <dc:creator>微软用户</dc:creator>
  <dc:description/>
  <dc:language>en-US</dc:language>
  <cp:lastModifiedBy>Administrator</cp:lastModifiedBy>
  <cp:lastPrinted>2021-02-18T15:07:00Z</cp:lastPrinted>
  <dcterms:modified xsi:type="dcterms:W3CDTF">2021-03-11T00:49:33Z</dcterms:modified>
  <cp:revision>2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