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 xml:space="preserve">附件 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国家统计局统计法律法规宣传折页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国家统计局工作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  <w:lang w:val="en-US" w:eastAsia="zh-CN" w:bidi="ar-SA"/>
          </w:rPr>
          <w:t>http://home.stats.gov.cn/gzdt/wjtz/jfwj/202211/P02022</w:t>
        </w:r>
      </w:hyperlink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10712407246228.jp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  <w:lang w:val="en-US" w:eastAsia="zh-CN" w:bidi="ar-SA"/>
          </w:rPr>
          <w:t>http://home.stats.gov.cn/gzdt/wjtz/jfwj/202211/P020221110712407762833.jp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http://home.stats.gov.cn/gzdt/wjtz/jfwj/202211/P020221110712408112579.jp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http://home.stats.gov.cn/gzdt/wjtz/jfwj/202211/P020221110712408519632.jp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http://home.stats.gov.cn/gzdt/wjtz/jfwj/202211/P020221110712408977836.jp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http://home.stats.gov.cn/gzdt/wjtz/jfwj/202211/P020221110712409505243.jpg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tats.gov.cn/gzdt/wjtz/jfwj/202211/P02022" TargetMode="External"/><Relationship Id="rId3" Type="http://schemas.openxmlformats.org/officeDocument/2006/relationships/hyperlink" Target="http://home.stats.gov.cn/gzdt/wjtz/jfwj/202211/P02022111071240776283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21:00Z</dcterms:created>
  <dc:creator>user</dc:creator>
  <dc:description/>
  <dc:language>en-US</dc:language>
  <cp:lastModifiedBy>user</cp:lastModifiedBy>
  <dcterms:modified xsi:type="dcterms:W3CDTF">2023-02-20T17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