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06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经济形势分析。围绕促进全市“经济运行整体好转，实现质的有效提升和量的合理增长”目标要求，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经济运行监测分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做好区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两级联动监测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做好与省内地市、副省级城市和国内重点城市对比分析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统筹推进两个省级专项试点和市级综合试点。研究起草市五经普领导小组办公室部门职责。印发普查“两员”选聘及管理办法指导方案，督导区市完成“两员”选聘。组织开展市北区楼宇经济试点入户填报、审核。开展服务业投入产出电子台账培训。完成数字员工、“两员”管理系统搭建和综合试点数据处理系统开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加快推进高质量纳统工作。推进“创新智慧纳统工作模式 提升纳统工作效率 推动高质量发展”创新场景开发，调研统计驿站建设和</w:t>
      </w:r>
      <w:r>
        <w:rPr>
          <w:rFonts w:eastAsia="仿宋_GB2312" w:cs="楷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推广应用情况。组织</w:t>
      </w:r>
      <w:r>
        <w:rPr>
          <w:rFonts w:eastAsia="仿宋_GB2312" w:cs="楷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一套表调查单位审核确认工作。开展月度纳统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推进国家专项纠治和统计督察工作。扎实推进专项治理行动。开始年度“双随机”执法检查工作，与市场监管部门联合开展执法检查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推进“智慧统计”平台建设和应用。完成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亿元投资项目全生命周期监测系统，智慧纳统系统，企业、项目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GIS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系统移动端数据采集模块，算法开放场景等功能开发。印发智慧统计平台应用管理办法。组织智慧统计平台二期项目验收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6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Style w:val="NormalCharacter"/>
          <w:rFonts w:ascii="仿宋_GB2312" w:hAnsi="仿宋_GB2312" w:cs="楷体_GB2312" w:eastAsia="仿宋_GB2312"/>
          <w:color w:val="000000"/>
          <w:sz w:val="32"/>
        </w:rPr>
        <w:t>组织主题教育读书班（第三专题）暨局党组理论学习中心组（扩大）第</w:t>
      </w:r>
      <w:r>
        <w:rPr>
          <w:rStyle w:val="NormalCharacter"/>
          <w:rFonts w:eastAsia="仿宋_GB2312" w:cs="楷体_GB2312" w:ascii="仿宋_GB2312" w:hAnsi="仿宋_GB2312"/>
          <w:color w:val="000000"/>
          <w:sz w:val="32"/>
        </w:rPr>
        <w:t>6</w:t>
      </w:r>
      <w:r>
        <w:rPr>
          <w:rStyle w:val="NormalCharacter"/>
          <w:rFonts w:ascii="仿宋_GB2312" w:hAnsi="仿宋_GB2312" w:cs="楷体_GB2312" w:eastAsia="仿宋_GB2312"/>
          <w:color w:val="000000"/>
          <w:sz w:val="32"/>
        </w:rPr>
        <w:t>次集中学习研讨会。组织参加习近平新时代中国特色社会主义思想学习竞赛。组织“党性教育基地现场见学”主题党日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黑体;SimHei" w:ascii="仿宋_GB2312" w:hAnsi="仿宋_GB2312"/>
          <w:sz w:val="32"/>
        </w:rPr>
        <w:t>8.</w:t>
      </w:r>
      <w:r>
        <w:rPr>
          <w:rStyle w:val="NormalCharacter"/>
          <w:rFonts w:ascii="仿宋_GB2312" w:hAnsi="仿宋_GB2312" w:cs="黑体;SimHei" w:eastAsia="仿宋_GB2312"/>
          <w:sz w:val="32"/>
        </w:rPr>
        <w:t>开展第二季度全市基本公共服务满意度调查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 林玉森  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0:00Z</dcterms:created>
  <dc:creator>便笺</dc:creator>
  <dc:description/>
  <cp:keywords/>
  <dc:language>en-US</dc:language>
  <cp:lastModifiedBy>姚栋:</cp:lastModifiedBy>
  <cp:lastPrinted>2023-08-31T15:38:00Z</cp:lastPrinted>
  <dcterms:modified xsi:type="dcterms:W3CDTF">2023-08-31T07:53:00Z</dcterms:modified>
  <cp:revision>5</cp:revision>
  <dc:subject/>
  <dc:title>青岛市统计局局长办公会</dc:title>
</cp:coreProperties>
</file>