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07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会议听取各处室近期重点工作汇报及近期工作安排，并对下步工作提出要求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经济形势分析。围绕促进全市“经济运行整体好转，实现质的有效提升和量的合理增长”目标要求，开展上半年经济运行监测分析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做好上半年全市及区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统一核算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两级联动监测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做好与省内地市、副省级城市和国内重点城市对比分析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召开上半年新闻发布会。</w:t>
      </w:r>
    </w:p>
    <w:p>
      <w:pPr>
        <w:pStyle w:val="Paragraph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扎实抓好五经普工作。做好综合试点、专项试点总结分析工作</w:t>
      </w:r>
      <w:r>
        <w:rPr>
          <w:rFonts w:ascii="仿宋_GB2312" w:hAnsi="仿宋_GB2312" w:eastAsia="仿宋_GB2312"/>
          <w:sz w:val="32"/>
          <w:szCs w:val="32"/>
          <w:lang w:bidi="ar"/>
        </w:rPr>
        <w:t>，完成五经普单位清查阶段数据处理辅助系统、数字员工应用部门企业名录比对生成清查底册功能开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开展投入产出调查。推动我市电商、商业综合体、网约车、季节性经营单位等指导意见制定下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加快推进高质量纳统工作。完善智慧纳统工作创新场景开发。通报</w:t>
      </w:r>
      <w:r>
        <w:rPr>
          <w:rFonts w:eastAsia="仿宋_GB2312" w:cs="楷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份新增纳统单位情况。开展</w:t>
      </w:r>
      <w:r>
        <w:rPr>
          <w:rFonts w:eastAsia="仿宋_GB2312" w:cs="楷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份一套表调查单位审核确认工作。开展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一套表调查单位名录库数据质量核查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推进国家专项纠治和统计督察工作。推动主题教育专项整治方案落实，督导区市、处室开展整治工作。抓好统计执法“双随机”抽查工作，完成省统计局部署的第一批次执法检查任务。做好其他执法检查后续工作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推进“智慧统计”平台建设和应用。召开全市数字统计工作推进会。完成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亿元投资项目全生命周期监测、智慧纳统、企业项目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GIS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系统数据采集开发验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开展全市统计用区划代码和城乡划分工作，做好上半年民营经济及中小企业统计监测，制定镇街一级统计机构基层基础规范化建设两年攻坚目标验收方案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7.</w:t>
      </w:r>
      <w:r>
        <w:rPr>
          <w:rStyle w:val="NormalCharacter"/>
          <w:rFonts w:ascii="仿宋_GB2312" w:hAnsi="仿宋_GB2312" w:cs="楷体_GB2312" w:eastAsia="仿宋_GB2312"/>
          <w:color w:val="000000"/>
          <w:sz w:val="32"/>
        </w:rPr>
        <w:t>做好主题教育工作。开展“大调研、大比武、大服务”活动相关工作。做好局党组理论学习中心组（扩大）第</w:t>
      </w:r>
      <w:r>
        <w:rPr>
          <w:rStyle w:val="NormalCharacter"/>
          <w:rFonts w:eastAsia="仿宋_GB2312" w:cs="楷体_GB2312" w:ascii="仿宋_GB2312" w:hAnsi="仿宋_GB2312"/>
          <w:color w:val="000000"/>
          <w:sz w:val="32"/>
        </w:rPr>
        <w:t>8</w:t>
      </w:r>
      <w:r>
        <w:rPr>
          <w:rStyle w:val="NormalCharacter"/>
          <w:rFonts w:ascii="仿宋_GB2312" w:hAnsi="仿宋_GB2312" w:cs="楷体_GB2312" w:eastAsia="仿宋_GB2312"/>
          <w:color w:val="000000"/>
          <w:sz w:val="32"/>
        </w:rPr>
        <w:t>次集中学习研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仿宋_GB2312" w:cs="黑体;SimHei" w:ascii="仿宋_GB2312" w:hAnsi="仿宋_GB2312"/>
          <w:sz w:val="32"/>
        </w:rPr>
        <w:t>8.</w:t>
      </w:r>
      <w:r>
        <w:rPr>
          <w:rStyle w:val="NormalCharacter"/>
          <w:rFonts w:ascii="仿宋_GB2312" w:hAnsi="仿宋_GB2312" w:cs="黑体;SimHei" w:eastAsia="仿宋_GB2312"/>
          <w:sz w:val="32"/>
        </w:rPr>
        <w:t>做好全市基本公共服务满意度调查。开展市卫健委二季度看病就医群众满意度调查、市南区民生领域群众满意度调查。</w:t>
      </w:r>
    </w:p>
    <w:p>
      <w:pPr>
        <w:pStyle w:val="Normal"/>
        <w:snapToGrid w:val="false"/>
        <w:spacing w:lineRule="exact" w:line="540"/>
        <w:ind w:left="960" w:hanging="9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德生 林玉森  李勇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7:00Z</dcterms:created>
  <dc:creator>便笺</dc:creator>
  <dc:description/>
  <cp:keywords/>
  <dc:language>en-US</dc:language>
  <cp:lastModifiedBy>姚栋:</cp:lastModifiedBy>
  <cp:lastPrinted>2023-08-31T15:39:00Z</cp:lastPrinted>
  <dcterms:modified xsi:type="dcterms:W3CDTF">2023-08-31T07:55:00Z</dcterms:modified>
  <cp:revision>5</cp:revision>
  <dc:subject/>
  <dc:title>青岛市统计局局长办公会</dc:title>
</cp:coreProperties>
</file>