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季度经济运行监测分析，做好全年经济运行预警预判。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核算指标监测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做好区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两级联动监测。</w:t>
      </w:r>
      <w:r>
        <w:rPr>
          <w:rFonts w:ascii="仿宋_GB2312" w:hAnsi="仿宋_GB2312" w:cs="Calibri" w:eastAsia="仿宋_GB2312"/>
          <w:color w:val="000000"/>
          <w:sz w:val="32"/>
          <w:szCs w:val="32"/>
          <w:shd w:fill="FFFFFF" w:val="clear"/>
        </w:rPr>
        <w:t>做好与省内地市、副省级城市和国内重点城市对比分析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扎实抓好五经普工作。继续开展单位查疑补漏。开展普查登记业务培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快推进高质量纳统工作。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年度一套表调查单位审核确认工作。组织开展四季度基本单位名录库更新维护查询等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推进统计督察整改工作。推动统计督察整改报告上市政府常务会议、市委常委会会议审议，按照程序上报省统计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组织做好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生产及效益月报工作，督促指导企业加强基础工作，做好数据审核、核查，凭证台账资料整理、核对、上传等工作。</w:t>
      </w:r>
      <w:r>
        <w:rPr>
          <w:rFonts w:ascii="仿宋_GB2312" w:hAnsi="仿宋_GB2312" w:cs="仿宋_GB2312" w:eastAsia="仿宋_GB2312"/>
          <w:sz w:val="32"/>
          <w:szCs w:val="32"/>
        </w:rPr>
        <w:t>组织开展投资、房地产报表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做好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“三民活动”代表回访、中央省驻青单位社会评价调查、总工会职工满意度调查、体育工作群众满意度调查准备工作。做好企业生产经营状况网络调查催报工作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林玉森 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5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01-03T06:39:00Z</dcterms:modified>
  <cp:revision>6</cp:revision>
  <dc:subject/>
  <dc:title>青岛市统计局局长办公会</dc:title>
</cp:coreProperties>
</file>