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经济运行调研，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全市经济发展态势和一季度初步研判。继续开展横向城市间对比分析，完成省内地市、副省级城市、标兵追兵城市、重点城市对比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抓好五经普工作。做好数据审核工作。按日汇总监测全市分区市、分专业普查登记进度情况。做好区市包干包联督导，实地查看普查重点任务落实情况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/>
      </w:pPr>
      <w:r>
        <w:rPr>
          <w:rFonts w:eastAsia="仿宋_GB2312" w:cs="楷体" w:ascii="仿宋_GB2312" w:hAnsi="仿宋_GB2312"/>
          <w:kern w:val="0"/>
          <w:sz w:val="32"/>
          <w:szCs w:val="32"/>
        </w:rPr>
        <w:t>3</w:t>
      </w:r>
      <w:r>
        <w:rPr>
          <w:rFonts w:eastAsia="仿宋_GB2312" w:cs="楷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强</w:t>
      </w:r>
      <w:r>
        <w:rPr>
          <w:rFonts w:ascii="仿宋_GB2312" w:hAnsi="仿宋_GB2312" w:cs="Calibri" w:eastAsia="仿宋_GB2312"/>
          <w:kern w:val="0"/>
          <w:sz w:val="32"/>
          <w:szCs w:val="32"/>
          <w:lang w:bidi="ar"/>
        </w:rPr>
        <w:t>统计数字化建设。启用“数字员工”相关流程程序，根据应用情况反馈及时完善功能。做好国家统计云区市级管理员用户创建，创建本级访问统计云专业用户。推进“智慧统计”平台三期工程项目建设方案及概算编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Calibri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企业运营情况调查。撰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市国民经济和社会发展统计公报》基本框架，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统计月报手册的编印和报送，完成年度数据的“智慧统计”平台的加载维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做好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分区市新经济、医养健康、文化创意、精品旅游、现代金融等派生产业增加值核算。开展全年投入产出台账填报、指导工作。修订部门统计规范化建设测评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组织做好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规上工业生产、财务、生产能力、战略性新兴产业等统计年报工作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投资、房地产项目入库审核工作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好春节假期安全生产和值班值守等工作。</w:t>
      </w:r>
      <w:r>
        <w:rPr>
          <w:rFonts w:ascii="仿宋_GB2312" w:hAnsi="仿宋_GB2312" w:eastAsia="仿宋_GB2312"/>
          <w:sz w:val="32"/>
          <w:szCs w:val="32"/>
        </w:rPr>
        <w:t>严格落实安全生产管理责任，从严从实开展隐患排查整治，全力防风险、除隐患、保安全。严格落实</w:t>
      </w:r>
      <w:r>
        <w:rPr>
          <w:rFonts w:ascii="仿宋_GB2312" w:hAnsi="仿宋_GB2312" w:cs="仿宋_GB2312" w:eastAsia="仿宋_GB2312"/>
          <w:sz w:val="32"/>
          <w:szCs w:val="32"/>
        </w:rPr>
        <w:t>请销假和值班工作制度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8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推进市第三届基层统计人才培育工程。组织高级专业技术资格报名审核工作。制定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教育培训实施方案。做好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年度全面从严治党主体责任有关工作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 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7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03-15T02:52:00Z</dcterms:modified>
  <cp:revision>31</cp:revision>
  <dc:subject/>
  <dc:title>青岛市统计局局长办公会</dc:title>
</cp:coreProperties>
</file>