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抓好一季度“开门红”监测分析，助力稳定经济大盘，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全市经济运行分析和一季度初步研判。继续开展横向城市间对比分析，完成省内地市、副省级城市、标兵追兵城市、重点城市对比分析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开展区市督导工作，抓好非一套表单位和个体户数据报送审核、做好一套表单位数据审核工作，及时发现并解决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做好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度统计驿站考核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制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涉企行政执法检查计划，协调双随机联合执法检查事宜。制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统计法治宣传教育工作意见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/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完成“智慧统计”平台三期工程项目建设方案及概算补充完善工作。做好国家统计局统计云系统全市用户管理维护工作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筹备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青岛市国民经济和社会发展统计公报。开展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月份全市主要核算指标监测，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统计年报工作。</w:t>
      </w:r>
      <w:r>
        <w:rPr>
          <w:rFonts w:ascii="仿宋_GB2312" w:hAnsi="仿宋_GB2312" w:cs="仿宋_GB2312" w:eastAsia="仿宋_GB2312"/>
          <w:sz w:val="32"/>
          <w:szCs w:val="32"/>
        </w:rPr>
        <w:t>启动投资项目全生命周期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监测工作。</w:t>
      </w:r>
    </w:p>
    <w:p>
      <w:pPr>
        <w:pStyle w:val="Normal"/>
        <w:snapToGrid w:val="false"/>
        <w:spacing w:lineRule="exact" w:line="560" w:before="0" w:after="0"/>
        <w:ind w:firstLine="616"/>
        <w:contextualSpacing/>
        <w:rPr/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抓好机关党建工作。制定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局机关党建工作要点及理论学习中心组学习安排，筹备上半年全面从严治党、党风廉政建设和反腐败工作专题会议。组织三月份局党组理论学习中心组集中学习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04-15T08:31:00Z</dcterms:modified>
  <cp:revision>16</cp:revision>
  <dc:subject/>
  <dc:title>青岛市统计局局长办公会</dc:title>
</cp:coreProperties>
</file>