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青岛市社会力量承担竞技体育任务考核评估细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11"/>
        <w:gridCol w:w="424"/>
        <w:gridCol w:w="1382"/>
        <w:gridCol w:w="697"/>
        <w:gridCol w:w="66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目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 评 内 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 评 依 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训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有项目长期发展规划和当年的工作计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制定和实施体育安全管理工作和反兴奋剂工作方案，明确管理责任人，落实安全责任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配备有适合项目开展的设施设备，并保持每年有新的投入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和实地核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运动员训练与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注册青少年运动员数量，集体项目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其他项目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每少注册一名分别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集体类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属注册运动员进行登记管理，有完善的运动员档案资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注册运动员每周训练时间每周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每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并有详细的训练计划、方案和训练日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和实地核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相应完整的运动员梯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训练效果与成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主动开展运动项目进校园活动，每进入一所学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省级体育行政部门主办的青少年赛事活动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所带运动员取得单项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六至第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团体和集体项目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六至第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其他加分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引进：引进优秀教练员（带队成绩有全省前三或全国前六），每引进一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输送：每输送一名队员进入省队试训、省队转正、国家队，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：当年所属队员达二级、一级、运动健将及以上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ZFangSong-Z02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man;Times New Roman" w:hAnsi="times new man;Times New Roman" w:eastAsia="方正黑体_GBK;微软雅黑" w:cs="times new 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640"/>
      <w:outlineLvl w:val="0"/>
    </w:pPr>
    <w:rPr>
      <w:rFonts w:ascii="times new man;Times New Roman" w:hAnsi="times new man;Times New Roman" w:eastAsia="方正黑体_GBK;微软雅黑" w:cs="times new man;Times New Roman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man;Times New Roman" w:hAnsi="times new man;Times New Roman" w:eastAsia="方正黑体_GBK;微软雅黑" w:cs="times new man;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man;Times New Roman" w:hAnsi="times new man;Times New Roman" w:eastAsia="方正黑体_GBK;微软雅黑" w:cs="times new man;Times New Roman"/>
      <w:kern w:val="2"/>
      <w:sz w:val="3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cs="Times New Roman"/>
      <w:szCs w:val="24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0"/>
      <w:sz w:val="24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8">
    <w:name w:val="标题 Char"/>
    <w:qFormat/>
    <w:rPr>
      <w:rFonts w:ascii="黑体;SimHei" w:hAnsi="黑体;SimHei" w:eastAsia="黑体;SimHei" w:cs="黑体;SimHei"/>
      <w:bCs/>
      <w:sz w:val="32"/>
      <w:szCs w:val="32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outlineLvl w:val="0"/>
    </w:pPr>
    <w:rPr>
      <w:rFonts w:ascii="黑体;SimHei" w:hAnsi="黑体;SimHei" w:eastAsia="黑体;SimHei" w:cs="黑体;SimHei"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rFonts w:ascii="Calibri" w:hAnsi="Calibri" w:cs="Calibri"/>
      <w:b/>
      <w:bCs/>
      <w:lang w:val="en-US"/>
    </w:rPr>
  </w:style>
  <w:style w:type="paragraph" w:styleId="Char10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FZFangSong-Z02"/>
      <w:color w:val="000000"/>
      <w:sz w:val="24"/>
      <w:szCs w:val="24"/>
      <w:lang w:val="en-US" w:eastAsia="zh-CN" w:bidi="ar-SA"/>
    </w:rPr>
  </w:style>
  <w:style w:type="paragraph" w:styleId="19">
    <w:name w:val="19"/>
    <w:basedOn w:val="Normal"/>
    <w:qFormat/>
    <w:pPr>
      <w:widowControl/>
      <w:snapToGrid w:val="false"/>
      <w:spacing w:lineRule="atLeast" w:line="312" w:before="100" w:after="120"/>
      <w:ind w:left="420" w:hanging="0"/>
      <w:textAlignment w:val="baseline"/>
    </w:pPr>
    <w:rPr>
      <w:spacing w:val="8"/>
      <w:kern w:val="0"/>
      <w:sz w:val="32"/>
      <w:szCs w:val="20"/>
    </w:rPr>
  </w:style>
  <w:style w:type="paragraph" w:styleId="Style71">
    <w:name w:val="_Style 7"/>
    <w:basedOn w:val="Style16"/>
    <w:qFormat/>
    <w:pPr>
      <w:spacing w:lineRule="exact" w:line="436"/>
      <w:ind w:left="357" w:hanging="0"/>
      <w:jc w:val="left"/>
      <w:outlineLvl w:val="3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8">
    <w:name w:val="18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20">
    <w:name w:val="20"/>
    <w:basedOn w:val="Normal"/>
    <w:qFormat/>
    <w:pPr>
      <w:widowControl/>
      <w:snapToGrid w:val="false"/>
      <w:spacing w:lineRule="atLeast" w:line="360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tailpic">
    <w:name w:val="detail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1"/>
    <w:basedOn w:val="Normal"/>
    <w:qFormat/>
    <w:pPr/>
    <w:rPr>
      <w:szCs w:val="20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exact" w:line="56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A">
    <w:name w:val="正文 A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Administrator</dc:creator>
  <dc:description/>
  <cp:keywords/>
  <dc:language>en-US</dc:language>
  <cp:lastModifiedBy>Administrator</cp:lastModifiedBy>
  <cp:lastPrinted>2022-05-30T11:38:00Z</cp:lastPrinted>
  <dcterms:modified xsi:type="dcterms:W3CDTF">2023-12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989382624C389F7F6A117BA0AA3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