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  <w:t>青岛市退役军人事务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，市退役军人局坚持以习近平新时代中国特色社会主义思想为指导，认真贯彻《中华人民共和国政府信息公开条例》，扎实落实市政府关于信息公开工作的各项要求部署，紧紧围绕退役军人移交安置、就业创业、权益维护、军休服务、优待褒扬、双拥共建等各项重点工作，依法、及时、准确公开本机关政府信息，不断提高信息公开工作的规范化、标准化和便利化水平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一、总体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市退役军人局坚持以“公开为常态、不公开为例外”为原则，大力推进决策公开、执行公开、管理公开、服务公开和结果公开“五公开”，信息公开工作力度不断加大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</w:rPr>
        <w:t xml:space="preserve">    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（一）主动公开政府信息情况。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年，市退役军人局先后通过官方网站、微信公众号、各类新闻媒体主动公开本部门信息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>760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余条，包括机构信息、政策法规、购买服务目录以及各类工作信息等内容。紧紧围绕广大退役军人和其他优抚对象关心关切的随军家属安置、就业创业扶持等问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</w:rPr>
        <w:t xml:space="preserve">    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（二）依申请公开政府信息工作情况。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年，市退役军人局收到政府信息公开申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32"/>
          <w:szCs w:val="32"/>
          <w:shd w:fill="FFFFFF" w:val="clear"/>
        </w:rPr>
        <w:t>请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32"/>
          <w:szCs w:val="32"/>
          <w:shd w:fill="FFFFFF" w:val="clear"/>
        </w:rPr>
        <w:t>件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，已按照《条例》要求予以公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  <w:lang w:eastAsia="zh-CN"/>
        </w:rPr>
        <w:t>开、部分公开、不予公开等办结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。本年度本机关未向政府信息公开申请人收取任何费用，完全免费提供信息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7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（三）信息管理有关情况。专门出台内部文件，健全完善信息公开审核和对外发布机制，严格落实局政务公开保密审查管理办法，将公文、新闻通稿、局门户网站信息全部纳入保密审查范围，要求提报公开信息时，部门负责人和分管领导要严格把关，做到一文一审。对必须公开和可以公开的信息及时公开，对不属于公开事项的严格遵守保密规定，确保不出差错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（四）信息公开平台建设情况。一是充分发挥局门户网站信息公开主渠道作用。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“青岛市退役军人事务局”官方网站，设置工作动态、通知公告、新闻资讯、政策法规、政策解读等专栏，设有政府信箱等互动板块，发挥了信息公开主渠道的良好作用。二是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  <w:lang w:eastAsia="zh-CN"/>
        </w:rPr>
        <w:t>充分发挥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“青岛市退役军人事务局”官方微信公众号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  <w:lang w:eastAsia="zh-CN"/>
        </w:rPr>
        <w:t>作用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截止到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底微信公众号关注人数达到</w:t>
      </w:r>
      <w:r>
        <w:rPr>
          <w:rFonts w:eastAsia="仿宋_GB2312;仿宋" w:cs="黑体" w:ascii="仿宋_GB2312;仿宋" w:hAnsi="仿宋_GB2312;仿宋"/>
          <w:sz w:val="32"/>
          <w:szCs w:val="32"/>
        </w:rPr>
        <w:t>32057</w:t>
      </w:r>
      <w:r>
        <w:rPr>
          <w:rFonts w:ascii="仿宋_GB2312;仿宋" w:hAnsi="仿宋_GB2312;仿宋" w:cs="黑体" w:eastAsia="仿宋_GB2312;仿宋"/>
          <w:sz w:val="32"/>
          <w:szCs w:val="32"/>
        </w:rPr>
        <w:t>人，较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sz w:val="32"/>
          <w:szCs w:val="32"/>
        </w:rPr>
        <w:t>147%</w:t>
      </w:r>
      <w:r>
        <w:rPr>
          <w:rFonts w:ascii="仿宋_GB2312;仿宋" w:hAnsi="仿宋_GB2312;仿宋" w:cs="黑体" w:eastAsia="仿宋_GB2312;仿宋"/>
          <w:sz w:val="32"/>
          <w:szCs w:val="32"/>
        </w:rPr>
        <w:t>。累计发布文章</w:t>
      </w:r>
      <w:r>
        <w:rPr>
          <w:rFonts w:eastAsia="仿宋_GB2312;仿宋" w:cs="黑体" w:ascii="仿宋_GB2312;仿宋" w:hAnsi="仿宋_GB2312;仿宋"/>
          <w:sz w:val="32"/>
          <w:szCs w:val="32"/>
        </w:rPr>
        <w:t>1021</w:t>
      </w:r>
      <w:r>
        <w:rPr>
          <w:rFonts w:ascii="仿宋_GB2312;仿宋" w:hAnsi="仿宋_GB2312;仿宋" w:cs="黑体" w:eastAsia="仿宋_GB2312;仿宋"/>
          <w:sz w:val="32"/>
          <w:szCs w:val="32"/>
        </w:rPr>
        <w:t>篇，较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sz w:val="32"/>
          <w:szCs w:val="32"/>
        </w:rPr>
        <w:t>207%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。三是借助各级各类媒体开展信息公开工作。先后在《中国国防报》、中国军网、《中国退役军人》、《中国双拥》、大众网、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  <w:lang w:eastAsia="zh-CN"/>
        </w:rPr>
        <w:t>大众日报、人民日报、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《青岛日报》、《青岛新闻》等媒体发表新闻稿件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篇次。四是搭建热线电话。拓宽政民互动渠道，开设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</w:rPr>
        <w:t>82669600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咨询电话，为全市广大退役军人提供政策服务咨询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</w:rPr>
        <w:t xml:space="preserve">    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  <w:shd w:fill="FFFFFF" w:val="clear"/>
        </w:rPr>
        <w:t>（五）健全监督保障机制。据全市政府信息公开工作统一部署和要求，我局把信息公开工作列入重要议事议程，健全领导机构，明确分管信息的副局长分管此项工作，办公室为政府信息公开工作的具体部门，安排专职人员负责政务公开日常工作，并强化责任到处室、落实到个人的工作机制，全局形成上下联动、整体推进的工作体系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sz w:val="22"/>
                <w:szCs w:val="22"/>
              </w:rPr>
              <w:t>件，青退役军人规〔</w:t>
            </w:r>
            <w:r>
              <w:rPr>
                <w:rFonts w:eastAsia="黑体" w:cs="黑体" w:ascii="黑体" w:hAnsi="黑体"/>
                <w:sz w:val="22"/>
                <w:szCs w:val="22"/>
              </w:rPr>
              <w:t>2020</w:t>
            </w:r>
            <w:r>
              <w:rPr>
                <w:rFonts w:ascii="黑体" w:hAnsi="黑体" w:cs="黑体" w:eastAsia="黑体"/>
                <w:sz w:val="22"/>
                <w:szCs w:val="22"/>
              </w:rPr>
              <w:t>〕</w:t>
            </w: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021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301"/>
        <w:gridCol w:w="612"/>
        <w:gridCol w:w="707"/>
        <w:gridCol w:w="750"/>
        <w:gridCol w:w="807"/>
        <w:gridCol w:w="965"/>
        <w:gridCol w:w="707"/>
        <w:gridCol w:w="690"/>
      </w:tblGrid>
      <w:tr>
        <w:trPr/>
        <w:tc>
          <w:tcPr>
            <w:tcW w:w="3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然人</w:t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计</w:t>
            </w:r>
          </w:p>
        </w:tc>
      </w:tr>
      <w:tr>
        <w:trPr>
          <w:trHeight w:val="786" w:hRule="atLeast"/>
        </w:trPr>
        <w:tc>
          <w:tcPr>
            <w:tcW w:w="3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  <w:r>
              <w:rPr>
                <w:rFonts w:eastAsia="黑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本年度办理结果</w:t>
            </w:r>
          </w:p>
        </w:tc>
        <w:tc>
          <w:tcPr>
            <w:tcW w:w="3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一）予以公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三）不予公开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sz w:val="20"/>
                <w:szCs w:val="20"/>
              </w:rPr>
              <w:t>属于国家秘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法律行政法规禁止公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sz w:val="20"/>
                <w:szCs w:val="20"/>
              </w:rPr>
              <w:t>危及“三安全一稳定”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sz w:val="20"/>
                <w:szCs w:val="20"/>
              </w:rPr>
              <w:t>保护第三方合法权益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sz w:val="20"/>
                <w:szCs w:val="20"/>
              </w:rPr>
              <w:t>属于三类内部事务信息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6.</w:t>
            </w:r>
            <w:r>
              <w:rPr>
                <w:rFonts w:ascii="黑体" w:hAnsi="黑体" w:cs="黑体" w:eastAsia="黑体"/>
                <w:sz w:val="20"/>
                <w:szCs w:val="20"/>
              </w:rPr>
              <w:t>属于四类过程性信息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.</w:t>
            </w:r>
            <w:r>
              <w:rPr>
                <w:rFonts w:ascii="黑体" w:hAnsi="黑体" w:cs="黑体" w:eastAsia="黑体"/>
                <w:sz w:val="20"/>
                <w:szCs w:val="20"/>
              </w:rPr>
              <w:t>属于行政执法案卷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8.</w:t>
            </w:r>
            <w:r>
              <w:rPr>
                <w:rFonts w:ascii="黑体" w:hAnsi="黑体" w:cs="黑体" w:eastAsia="黑体"/>
                <w:sz w:val="20"/>
                <w:szCs w:val="20"/>
              </w:rPr>
              <w:t>属于行政查询事项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四）无法提供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sz w:val="20"/>
                <w:szCs w:val="20"/>
              </w:rPr>
              <w:t>本机关不掌握相关政府信息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sz w:val="20"/>
                <w:szCs w:val="20"/>
              </w:rPr>
              <w:t>没有现成信息需要另行制作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sz w:val="20"/>
                <w:szCs w:val="20"/>
              </w:rPr>
              <w:t>补正后申请内容仍不明确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五）不予处理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sz w:val="20"/>
                <w:szCs w:val="20"/>
              </w:rPr>
              <w:t>信访举报投诉类申请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sz w:val="20"/>
                <w:szCs w:val="20"/>
              </w:rPr>
              <w:t>重复申请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sz w:val="20"/>
                <w:szCs w:val="20"/>
              </w:rPr>
              <w:t>要求提供公开出版物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正当理由大量反复申请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六）其他处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七）总计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四、结转下年度继续办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color w:val="333333"/>
          <w:kern w:val="0"/>
          <w:sz w:val="22"/>
          <w:szCs w:val="2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注：行政复议机关作为共同被告的行政诉讼案件，只计算原行为主体的案件数量，不计算行政复议机关的案件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退役军人局组建以来，在政府信息公开方面从无到有，还需要进一步完善和改进，主要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政务公开工作人员队伍水平有待提高。政务公开工作是一项专业性较强的工作，我局大部分工作人员对政务公开工作不是很熟悉，缺乏政务公开的意识和素养，对政务公开工作缺乏专业性、系统性的了解和掌握。工作人员队伍政务公开水平亟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政务公开平台载体有待进一步优化。目前我局依托的政务公开平台是青岛政务网和局官网。青岛政务网是市政府公开网站，局官网存在公开指标单一，达不到政务公开的要求，在顶层设计和技术层次亟需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政务公开规章制度优待进一步完善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起草制定了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青岛市退役军人事务局政府信息公开工作管理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目前处于征求意见阶段，继续通过规章制度规范政务公开工作，在规章制度的基础上，规范政务公开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1:00Z</dcterms:created>
  <dc:creator>lb</dc:creator>
  <dc:description/>
  <dc:language>en-US</dc:language>
  <cp:lastModifiedBy>admin</cp:lastModifiedBy>
  <cp:lastPrinted>2021-01-29T14:40:00Z</cp:lastPrinted>
  <dcterms:modified xsi:type="dcterms:W3CDTF">2021-02-07T07:16:30Z</dcterms:modified>
  <cp:revision>5</cp:revision>
  <dc:subject/>
  <dc:title>青岛市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