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</w:r>
      <w:bookmarkStart w:id="0" w:name="红头"/>
      <w:bookmarkStart w:id="1" w:name="红头"/>
      <w:bookmarkEnd w:id="1"/>
    </w:p>
    <w:p>
      <w:pPr>
        <w:pStyle w:val="Style14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;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pacing w:val="-23"/>
          <w:kern w:val="0"/>
          <w:sz w:val="44"/>
          <w:szCs w:val="44"/>
          <w:lang w:bidi="ar"/>
        </w:rPr>
      </w:pPr>
      <w:r>
        <w:rPr>
          <w:rFonts w:eastAsia="Times New Roman" w:cs="Times New Roman"/>
          <w:b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pacing w:val="-23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Times New Roman"/>
          <w:b/>
          <w:spacing w:val="-23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spacing w:val="-23"/>
          <w:kern w:val="0"/>
          <w:sz w:val="32"/>
          <w:szCs w:val="28"/>
          <w:lang w:val="en-US" w:eastAsia="zh-CN" w:bidi="ar"/>
        </w:rPr>
      </w:pPr>
      <w:r>
        <w:rPr>
          <w:rFonts w:eastAsia="仿宋_GB2312" w:cs="Times New Roman"/>
          <w:b/>
          <w:spacing w:val="-23"/>
          <w:kern w:val="0"/>
          <w:sz w:val="32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/>
        </w:rPr>
      </w:pPr>
      <w:r>
        <w:rPr>
          <w:rFonts w:cs="仿宋_GB2312" w:ascii="仿宋_GB2312" w:hAnsi="仿宋_GB2312"/>
          <w:kern w:val="2"/>
          <w:sz w:val="32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val="en-US"/>
        </w:rPr>
        <w:t>一切为了劳动者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2.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24"/>
          <w:u w:val="none"/>
          <w:lang w:val="en-US" w:eastAsia="zh-CN"/>
        </w:rPr>
        <w:t xml:space="preserve">3. 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24"/>
          <w:u w:val="none"/>
        </w:rPr>
        <w:t>改善工作环境和条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24"/>
          <w:u w:val="none"/>
        </w:rPr>
        <w:t>，保护劳动者身心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eastAsia="zh-CN" w:bidi="ar-SA"/>
        </w:rPr>
        <w:t>关爱劳动者健康，助力健康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5.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</w:rPr>
        <w:t>守护职业健康，助力健康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6.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</w:rPr>
        <w:t>守护职业健康，共享幸福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7.</w:t>
      </w: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职业健康相伴，幸福终身相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8.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</w:rPr>
        <w:t>推动高质量发展，职业健康在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9.</w:t>
      </w: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 xml:space="preserve">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eastAsia="zh-CN" w:bidi="ar-SA"/>
        </w:rPr>
        <w:t>打造健康劳动者队伍，助力中国式现代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 xml:space="preserve">10. </w:t>
      </w:r>
      <w:r>
        <w:rPr>
          <w:rFonts w:ascii="仿宋_GB2312" w:hAnsi="仿宋_GB2312" w:cs="仿宋_GB2312"/>
          <w:kern w:val="2"/>
          <w:sz w:val="32"/>
          <w:szCs w:val="24"/>
          <w:lang w:eastAsia="zh-CN" w:bidi="ar-SA"/>
        </w:rPr>
        <w:t>预防职业病，从提高健康素养做起！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FreeSerif" w:hAnsi="Cambria;FreeSerif" w:eastAsia="楷体_GB2312" w:cs="Cambria;FreeSerif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FreeSerif" w:hAnsi="Cambria;FreeSerif" w:eastAsia="楷体_GB2312" w:cs="Cambria;FreeSerif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2:00Z</dcterms:created>
  <dc:creator>vv</dc:creator>
  <dc:description/>
  <dc:language>en-US</dc:language>
  <cp:lastModifiedBy>user</cp:lastModifiedBy>
  <cp:lastPrinted>2023-04-08T17:06:00Z</cp:lastPrinted>
  <dcterms:modified xsi:type="dcterms:W3CDTF">2023-04-17T15:57:10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6095C3574C4EB5807FF6A20D03C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