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color w:val="000000"/>
          <w:szCs w:val="32"/>
        </w:rPr>
      </w:pPr>
      <w:r>
        <w:rPr>
          <w:rFonts w:ascii="Times New Roman" w:hAnsi="Times New Roman" w:cs="黑体" w:eastAsia="黑体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1" w:after="621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临床专科建设重点指标体系</w:t>
      </w:r>
    </w:p>
    <w:tbl>
      <w:tblPr>
        <w:tblW w:w="891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57"/>
        <w:gridCol w:w="1924"/>
        <w:gridCol w:w="4427"/>
      </w:tblGrid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黑体" w:cs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、地方支持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支持情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卫生行政部门规划、政策制定、长效机制建设及投入情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二、医院管理情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医院整体管理情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织管理体系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医院发展规划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资金管理制度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数据信息报告情况（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HQMS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NCIS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医疗技术临床应用管理等信息系统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单病种质量管理等质控工作情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医院对专科支持情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扶持政策或措施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软、硬件支持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经费筹措情况（主要考核自主申报项目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三、专科建设与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服务情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科建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亚专科建设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技术特色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住院患者医疗服务能力（近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DRGs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组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病例组合指数（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CMI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四级手术占比（外科为主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微创手术占比（外科为主）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RW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的病例占比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住院患者医疗服务效率（近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费用消耗指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时间消耗指数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术前住院天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住院患者医疗质量安全（近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中低风险组死亡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急危重病例救治能力</w:t>
            </w:r>
          </w:p>
        </w:tc>
      </w:tr>
      <w:tr>
        <w:trPr>
          <w:trHeight w:val="4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非计划重返手术室再手术率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1"/>
                <w:kern w:val="0"/>
                <w:sz w:val="21"/>
                <w:szCs w:val="21"/>
                <w:lang w:bidi="ar"/>
              </w:rPr>
              <w:t>技术突破与创新基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国家级科研项目数（近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有希望近期取得突破性进展的医疗技术研究项目（重点关注再生医学、生物医学新技术、人工智能、精准医疗等方面）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四、人才队伍建设情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才梯队建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人员基本结构情况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梯队结构配置情况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亚专科学科带头人及骨干发展情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五、专业影响力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医疗辐射能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（近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年出院患者中省外（市外）患者比例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年接受下级医院急危重症和疑难病患者转诊数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声誉和影响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（近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年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ottom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专科带头人是否为国家、省级质控中心专家委员会成员等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4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7.5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false"/>
      <w:snapToGrid w:val="false"/>
      <w:spacing w:lineRule="atLeast" w:line="600" w:before="0" w:after="0"/>
      <w:ind w:firstLine="641"/>
    </w:pPr>
    <w:rPr>
      <w:rFonts w:ascii="仿宋_GB2312" w:hAnsi="仿宋_GB2312" w:eastAsia="仿宋_GB2312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50:00Z</dcterms:created>
  <dc:creator>pc</dc:creator>
  <dc:description/>
  <dc:language>en-US</dc:language>
  <cp:lastModifiedBy>Administrator</cp:lastModifiedBy>
  <cp:lastPrinted>2024-06-11T15:43:00Z</cp:lastPrinted>
  <dcterms:modified xsi:type="dcterms:W3CDTF">2024-08-21T01:17:52Z</dcterms:modified>
  <cp:revision>10</cp:revision>
  <dc:subject/>
  <dc:title>关于《青岛市建筑废弃物资源化综合利用管理条例（草案）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2FA21BC6943549DCF9E73F4249954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