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Normal"/>
        <w:widowControl/>
        <w:spacing w:lineRule="exact" w:line="560"/>
        <w:jc w:val="center"/>
        <w:rPr>
          <w:rStyle w:val="Fontstyle31"/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2"/>
          <w:shd w:fill="FFFFFF" w:val="clear"/>
          <w:lang w:bidi="ar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Style w:val="Fontstyle31"/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2"/>
          <w:shd w:fill="FFFFFF" w:val="clear"/>
          <w:lang w:bidi="ar"/>
        </w:rPr>
      </w:pPr>
      <w:r>
        <w:rPr>
          <w:rStyle w:val="Fontstyle31"/>
          <w:rFonts w:ascii="Times New Roman" w:hAnsi="Times New Roman" w:cs="方正小标宋_GBK" w:eastAsia="方正小标宋_GBK"/>
          <w:b w:val="false"/>
          <w:bCs w:val="false"/>
          <w:color w:val="000000"/>
          <w:kern w:val="2"/>
          <w:shd w:fill="FFFFFF" w:val="clear"/>
          <w:lang w:bidi="ar"/>
        </w:rPr>
        <w:t>填报申报人员有关数据注意事项</w:t>
      </w:r>
    </w:p>
    <w:p>
      <w:pPr>
        <w:pStyle w:val="Normal"/>
        <w:widowControl/>
        <w:spacing w:lineRule="exact" w:line="560"/>
        <w:ind w:firstLine="640"/>
        <w:rPr>
          <w:rStyle w:val="Fontstyle31"/>
          <w:rFonts w:ascii="Times New Roman" w:hAnsi="Times New Roman" w:eastAsia="仿宋_GB2312" w:cs="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填报范围</w:t>
      </w:r>
    </w:p>
    <w:p>
      <w:pPr>
        <w:pStyle w:val="Normal"/>
        <w:spacing w:lineRule="exact" w:line="560"/>
        <w:ind w:firstLine="635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年度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  <w:lang w:eastAsia="zh-CN"/>
        </w:rPr>
        <w:t>青岛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卫生技术职务资格高级评审委员会负责评审的主任医师、副主任医师、主任护师、副主任护师（医师不含公共卫生类别）中，有病房专业的申报人员。</w:t>
      </w:r>
    </w:p>
    <w:p>
      <w:pPr>
        <w:pStyle w:val="Normal"/>
        <w:spacing w:lineRule="exact" w:line="560"/>
        <w:ind w:firstLine="635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具体专业包括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心血管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呼吸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3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消化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肾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神经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6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内分泌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7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血液病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传染病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9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风湿与临床免疫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普通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骨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3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胸心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神经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泌尿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6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烧伤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7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整形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5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小儿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3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妇产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3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妇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33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产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儿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5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小儿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2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口腔医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2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口腔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23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口腔颌面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2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口腔修复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2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口腔正畸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A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眼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A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耳鼻咽喉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7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皮肤与性病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D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肿瘤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肿瘤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29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康复医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0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护理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内科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外科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3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妇产科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儿科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门诊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6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社区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7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其他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39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公卫护理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A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结核病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1B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老年医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计划生育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B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精神病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10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全科医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1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全科医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2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3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外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妇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儿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6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眼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7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耳鼻喉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8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骨伤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9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西医结合骨伤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A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针推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B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推拿（按摩）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C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针灸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D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皮肤与性病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E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医肛肠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F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西医结合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G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西医结合内科学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shd w:fill="FFFFFF" w:val="clear"/>
        </w:rPr>
        <w:t>A5H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>中西医结合外科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下载填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用人单位负责做好本单位相关人员信息填报和审核工作。请从指定网址下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申报人员信息自然表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可在“山东省专业技术人员管理服务平台－下载资料”页面下载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表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做好本单位相关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准备和填写，不得改变所下载表样，填表信息必须与经单位审核后的申报系统填报信息一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呈报部门（单位）负责收集并审核确认填表人员应填尽填、填表信息规范有效。因填表信息不全或不规范影响评价工作的，由呈报部门（单位）和用人单位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下载后的《申报人员信息自然表》，填报时不得改变表样。数据文件后缀名应为</w:t>
      </w:r>
      <w:r>
        <w:rPr>
          <w:rFonts w:eastAsia="仿宋_GB2312" w:cs="仿宋_GB2312"/>
          <w:b w:val="false"/>
          <w:bCs w:val="false"/>
          <w:sz w:val="32"/>
          <w:szCs w:val="32"/>
        </w:rPr>
        <w:t>.xlsx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（不得是</w:t>
      </w:r>
      <w:r>
        <w:rPr>
          <w:rFonts w:eastAsia="仿宋_GB2312" w:cs="仿宋_GB2312"/>
          <w:b w:val="false"/>
          <w:bCs w:val="false"/>
          <w:sz w:val="32"/>
          <w:szCs w:val="32"/>
        </w:rPr>
        <w:t>xls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文件）。如数据文件存在多个</w:t>
      </w:r>
      <w:r>
        <w:rPr>
          <w:rFonts w:eastAsia="仿宋_GB2312" w:cs="仿宋_GB2312"/>
          <w:b w:val="false"/>
          <w:bCs w:val="false"/>
          <w:sz w:val="32"/>
          <w:szCs w:val="32"/>
        </w:rPr>
        <w:t>sheet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，所准备的数据应存放于第一个</w:t>
      </w:r>
      <w:r>
        <w:rPr>
          <w:rFonts w:eastAsia="仿宋_GB2312" w:cs="仿宋_GB2312"/>
          <w:b w:val="false"/>
          <w:bCs w:val="false"/>
          <w:sz w:val="32"/>
          <w:szCs w:val="32"/>
        </w:rPr>
        <w:t>sheet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机构名称。《申报人员信息自然表》中，“医疗机构名称”为保持与数据库中名称一致，不允许机构自行填写，需从下拉菜单中选择。选择时应按照“行政区划－市”“行政区划－区县”“医疗机构名称”的顺序依次选择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期格式。《申报人员信息自然表》中，“出生日期”“现专业技术职务聘任时间”“提取工作量数据截止时间”三项，字段类型应为“短日期”（即</w:t>
      </w:r>
      <w:r>
        <w:rPr>
          <w:rFonts w:eastAsia="仿宋_GB2312" w:cs="仿宋_GB2312"/>
          <w:b w:val="false"/>
          <w:bCs w:val="false"/>
          <w:sz w:val="32"/>
          <w:szCs w:val="32"/>
        </w:rPr>
        <w:t>excel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中单元格格式为日期），且格式应为</w:t>
      </w:r>
      <w:r>
        <w:rPr>
          <w:rFonts w:eastAsia="仿宋_GB2312" w:cs="仿宋_GB2312"/>
          <w:b w:val="false"/>
          <w:bCs w:val="false"/>
          <w:sz w:val="32"/>
          <w:szCs w:val="32"/>
        </w:rPr>
        <w:t>YYYY/MM/DD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，不得出现</w:t>
      </w:r>
      <w:r>
        <w:rPr>
          <w:rFonts w:eastAsia="仿宋_GB2312" w:cs="仿宋_GB2312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，</w:t>
      </w:r>
      <w:r>
        <w:rPr>
          <w:rFonts w:eastAsia="仿宋_GB2312" w:cs="仿宋_GB2312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之类的非法日期。其中，“提取工作量数据截止时间”应根据当年评审政策要求填写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申报专业。《申报人员信息自然表》中的“申报专业”，应依据《申报专业列表》所涵盖专业，将相应专业申报人员信息进行汇总，不在列表范围内的专业，不需要提供人员信息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科室编码。《申报人员信息自然表》中的医师“所在科室”编码，须与其所管住院病人《病案首页数据》中的“出院科别”编码一致，且符合《医疗机构诊疗科目名录》（详见《病案首页数据》</w:t>
      </w:r>
      <w:r>
        <w:rPr>
          <w:rFonts w:eastAsia="仿宋_GB2312" w:cs="仿宋_GB2312"/>
          <w:b w:val="false"/>
          <w:bCs w:val="false"/>
          <w:sz w:val="32"/>
          <w:szCs w:val="32"/>
        </w:rPr>
        <w:t>RC023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）的范围。如某医师所在科室为脊柱外科，但其所管病人的病案首页中，“出院科别”均为“</w:t>
      </w:r>
      <w:r>
        <w:rPr>
          <w:rFonts w:eastAsia="仿宋_GB2312" w:cs="仿宋_GB2312"/>
          <w:b w:val="false"/>
          <w:bCs w:val="false"/>
          <w:sz w:val="32"/>
          <w:szCs w:val="32"/>
        </w:rPr>
        <w:t>040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（骨科），则在《申报人员信息自然表》中，该医师的“所在科室”也须填写为“</w:t>
      </w:r>
      <w:r>
        <w:rPr>
          <w:rFonts w:eastAsia="仿宋_GB2312" w:cs="仿宋_GB2312"/>
          <w:b w:val="false"/>
          <w:bCs w:val="false"/>
          <w:sz w:val="32"/>
          <w:szCs w:val="32"/>
        </w:rPr>
        <w:t>040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。建议人事部门人员与病案管理人员配合填写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请注意，医师“所在科室”并不需要与“申报专业”进行匹配。将“所在科室”修改后，不会改变本年度申报职称的专业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多科室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多机构工作经历。有医师具有多科室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多机构工作经历时，为保证其各科室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各机构病案信息被统计到，应根据其工作经历分别填写《申报人员信息自然表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请注意：同一名医师，多条记录的“执业证号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姓名”应完全一致，系统以“执业证号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姓名”作为识别同一人医师的依据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同一名医师，不同记录的“提取工作量数据截止时间”要有所不同，以便系统区分其当前任职科室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机构，并完成数据合并计算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否则将无法合并计算，仅能体现该医师在当前机构的工作情况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例如，某医生曾在机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A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和机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B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分别任职。机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A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对应的“提取工作数据截止时间”以他在机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A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的任职时间为准，如其在机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A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任职至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01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日，则此处填写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01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日；机构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B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的“提取工作数据截止时间”以本年度评审政策为准，如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日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同时，每个机构的所在科室，应与医生在该机构所管住院病人的“出院科别”保持一致。如下表所示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1560"/>
        <w:gridCol w:w="1446"/>
        <w:gridCol w:w="1956"/>
        <w:gridCol w:w="1815"/>
      </w:tblGrid>
      <w:tr>
        <w:trPr>
          <w:trHeight w:val="5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医疗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执业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所在科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现专业技术职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聘任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提取工作数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截止时间</w:t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机构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某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123456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04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2013-07-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2016-05-06</w:t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机构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某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123456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04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2013-07-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u w:val="none"/>
              </w:rPr>
              <w:t>2022-06-3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7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重名问题。若同一医疗机构、同一科室有医师重名，且在本年度职称评审中申报相同专业，为分别统计其工作量，应将医师的信息在《申报人员信息自然表》中予以区分，并与《病案首页数据》中相应医师姓名对应。如不处理，所有重名人员都将不参与计算，无法产出相关指标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如某科室有两名“张三”同时申报，可将其中一名医师在《申报人员信息自然表》中的“姓名”修改为“张三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，并把该医师所管病人的病案数据中对应的医师姓名也修改为“张三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注意：为保证姓名的统一校验，修改重复姓名时务必遵循统一规则，即姓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数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四、病案首页数据获取渠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需要提交病案首页数据的各申报单位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在“山东省专业技术人员管理服务平台－下载资料”处下载《病案首页数据（样表）》《临床工作数据提取系统（机构版）》，据实填报并自行通过校验后，加密逐级专人报送电子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各呈报部门（单位）于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时前将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本地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、本单位的《申报人员信息自然表》和《病案首页数据》（“姓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所在单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身份证号”命名）等材料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</w:rPr>
        <w:t>报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（不得寄送或发送电子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</w:rPr>
        <w:t>至</w:t>
      </w:r>
      <w:r>
        <w:rPr>
          <w:rStyle w:val="Fontstyle41"/>
          <w:rFonts w:ascii="Times New Roman" w:hAnsi="Times New Roman" w:cs="仿宋_GB2312" w:eastAsia="仿宋_GB2312"/>
          <w:b w:val="false"/>
          <w:bCs w:val="false"/>
          <w:color w:val="000000"/>
          <w:kern w:val="2"/>
          <w:u w:val="none"/>
          <w:shd w:fill="FFFFFF" w:val="clear"/>
          <w:lang w:bidi="ar"/>
        </w:rPr>
        <w:t>青岛市卫生技术职务资格高级评审委员会（副高级）办事机构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青岛市卫生健康人才发展中心，青岛市市南区栖霞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号），</w:t>
      </w:r>
      <w:r>
        <w:rPr>
          <w:rStyle w:val="Fontstyle41"/>
          <w:rFonts w:ascii="Times New Roman" w:hAnsi="Times New Roman" w:cs="仿宋_GB2312" w:eastAsia="仿宋_GB2312"/>
          <w:b w:val="false"/>
          <w:bCs w:val="false"/>
          <w:color w:val="000000"/>
          <w:kern w:val="2"/>
          <w:u w:val="none"/>
          <w:shd w:fill="FFFFFF" w:val="clear"/>
          <w:lang w:bidi="ar"/>
        </w:rPr>
        <w:t>逾期不再受理。材料报送联系电话：</w:t>
      </w:r>
      <w:r>
        <w:rPr>
          <w:rStyle w:val="Fontstyle21"/>
          <w:rFonts w:eastAsia="仿宋_GB2312" w:cs="仿宋_GB2312"/>
          <w:b w:val="false"/>
          <w:bCs w:val="false"/>
          <w:color w:val="000000"/>
          <w:kern w:val="2"/>
          <w:u w:val="none"/>
          <w:shd w:fill="FFFFFF" w:val="clear"/>
          <w:lang w:bidi="ar"/>
        </w:rPr>
        <w:t>0532-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82892013</w:t>
      </w:r>
      <w:r>
        <w:rPr>
          <w:rStyle w:val="Fontstyle41"/>
          <w:rFonts w:ascii="Times New Roman" w:hAnsi="Times New Roman" w:cs="仿宋_GB2312" w:eastAsia="仿宋_GB2312"/>
          <w:b w:val="false"/>
          <w:bCs w:val="false"/>
          <w:color w:val="000000"/>
          <w:kern w:val="2"/>
          <w:u w:val="none"/>
          <w:shd w:fill="FFFFFF" w:val="clear"/>
          <w:lang w:bidi="ar"/>
        </w:rPr>
        <w:t>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</w:rPr>
        <w:t>技术支持电话：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0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532-8591253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0-08T15:51:00Z</cp:lastPrinted>
  <dcterms:modified xsi:type="dcterms:W3CDTF">2024-10-08T10:45:34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0AA1F0A549469509868D4391CB9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