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style41"/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u w:val="none"/>
          <w:shd w:fill="FFFFFF" w:val="clear"/>
          <w:lang w:val="en-US" w:eastAsia="zh-CN" w:bidi="ar"/>
        </w:rPr>
      </w:pPr>
      <w:r>
        <w:rPr>
          <w:rStyle w:val="Fontstyle41"/>
          <w:rFonts w:ascii="Times New Roman" w:hAnsi="Times New Roman" w:cs="黑体" w:eastAsia="黑体"/>
          <w:b w:val="false"/>
          <w:bCs w:val="false"/>
          <w:color w:val="000000"/>
          <w:kern w:val="2"/>
          <w:u w:val="none"/>
          <w:shd w:fill="FFFFFF" w:val="clear"/>
          <w:lang w:bidi="ar"/>
        </w:rPr>
        <w:t>附件</w:t>
      </w:r>
      <w:r>
        <w:rPr>
          <w:rStyle w:val="Fontstyle41"/>
          <w:rFonts w:eastAsia="黑体" w:cs="黑体"/>
          <w:b w:val="false"/>
          <w:bCs w:val="false"/>
          <w:color w:val="000000"/>
          <w:kern w:val="2"/>
          <w:u w:val="none"/>
          <w:shd w:fill="FFFFFF" w:val="clear"/>
          <w:lang w:bidi="ar"/>
        </w:rPr>
        <w:t>1</w:t>
      </w:r>
      <w:r>
        <w:rPr>
          <w:rStyle w:val="Fontstyle41"/>
          <w:rFonts w:eastAsia="黑体" w:cs="黑体"/>
          <w:b w:val="false"/>
          <w:bCs w:val="false"/>
          <w:color w:val="000000"/>
          <w:kern w:val="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560"/>
        <w:jc w:val="left"/>
        <w:rPr>
          <w:rStyle w:val="Fontstyle41"/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高级职称评价标准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副主任医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临床、口腔、中医提交临床案例、手术视频、专业技术报告等；公共卫生类提交流行病学调查报告、指导方案、处置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得本专业相关的授权发明专利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须在实际工作中推广应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完成本专业省部级科研或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完成市厅级科研，或作为负责人完成市级科技、卫生健康行政部门科研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编写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以上科学技术奖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获市级以上卫生健康部门岗位练兵比武一等或二等奖（或省级以上卫生健康部门三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住培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副主任护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抢救和护理危重病人、解决护理专业多学科合作复杂问题、开展新技术或新业务的专题报告、护理案例、操作视频、应急处置情况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得本专业相关的授权发明专利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须在实际工作中推广应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编写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以上科学技术奖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获市级以上卫生健康部门岗位练兵比武一等或二等奖（或省级以上卫生健康部门三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副主任药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解决药品制用监管改等环节复杂问题的合理用药分析报告、技术应用案例、疑难病例讨论、会诊、个体化用药、药品损害事件监测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专业相关发明专利，须实际推广应用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；参与研发并获生产许可的医疗新制剂批件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备案号；新药临床试验许可、新药生产批件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编写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以上科学技术奖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获市级以上卫生健康部门岗位练兵比武一等或二等奖（或省级以上卫生健康部门三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副主任技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解决本专业负责问题形成的专业技术报告、操作视频、应急处置情况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专业相关发明专利，须实际推广应用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编写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参与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以上科学技术奖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获市级以上卫生健康部门岗位练兵比武一等或二等奖（或省级以上卫生健康部门三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  <w:r>
        <w:br w:type="page"/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主任医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临床、口腔、中医提交临床案例、手术视频、专业技术报告等；公共卫生类提交流行病学调查报告、指导方案、处置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得本专业相关的授权发明专利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须在实际工作中推广应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位）完成本专业省部级科研或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位）完成市厅级科研，或作为负责人完成市级科技、卫生健康行政部门科研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省部级以上科学技术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位）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9"/>
                <w:sz w:val="28"/>
                <w:szCs w:val="28"/>
                <w:u w:val="none"/>
              </w:rPr>
              <w:t>位），获省级以上卫生健康部门岗位练兵比武一等或二等奖（或市级卫生健康部门一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住培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主任护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抢救和护理危重病人、解决护理专业多学科合作复杂问题、开展新技术或新业务的专题报告、护理案例、操作视频、情况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得本专业相关的授权发明专利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须在实际工作中推广应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以上科学技术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；县级以上党委政府和省级以上工作部门表彰；作为主要参与者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获省级以上卫生健康部门岗位练兵比武一等或二等奖（或市级卫生健康部门一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主任药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解决药品制用监管改等环节复杂问题的合理用药分析报告、技术应用案例、疑难病例讨论、会诊、个体化用药、药品损害事件监测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专业相关发明专利，须实际推广应用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；参与研发并获生产许可的医疗新制剂批件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备案号；新药临床试验许可、新药生产批件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科学技术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；县级以上党委政府和省级以上工作部门表彰；获省级以上卫生健康部门岗位练兵比武一等或二等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（或市级卫生健康部门一等奖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住培、实习等人员工作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卫生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高级职称评价标准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工作业绩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条件对照表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主任技师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ind w:firstLine="72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</w:rPr>
      </w:r>
    </w:p>
    <w:tbl>
      <w:tblPr>
        <w:tblW w:w="1065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8"/>
        <w:gridCol w:w="2002"/>
        <w:gridCol w:w="18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标准条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符合条件的业绩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业绩成果批复</w:t>
            </w:r>
            <w:r>
              <w:rPr>
                <w:rFonts w:eastAsia="黑体" w:cs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颁发机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解决本专业负责问题形成的专业技术报告、操作视频、应急处置情况报告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获专业相关发明专利，须实际推广应用（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第一作者或者通讯作者，在公开发行的医药卫生类学术期刊正刊发表的专业论文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完成本专业省部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完成市厅级科研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或作为负责人完成市级科技、卫生部门科研项目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学术专著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编或副主编，公开出版本专业科普专著；作为第一作者在报纸或杂志发表科普文章；进社区、乡村、学校等作为主讲人的科普讲座；作为宣讲专家在电台、电视台宣讲科普节目；作为供稿或主讲在单位官方网站、公众号发布科普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作为主要完成人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，研究并印发省部级技术规范或卫生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省部级科学技术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；县级以上党委政府和省级以上工作部门表彰；获省级以上卫生健康部门岗位练兵比武一等或二等奖（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位）（或市级卫生健康部门一等奖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带教本专业进修、实习等人员工作情况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其他代表本专业能力和水平的标志性工作业绩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ind w:left="-420" w:right="-643" w:hanging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注：申报人认真对照《山东省卫生系列高级职称评价标准条件（试行）》（鲁卫人才字〔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号）填写此表，需至少符合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项，其中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为必备项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申报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审核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</w:rPr>
        <w:t>工作单位盖章：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9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9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7.5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525</wp:posOffset>
              </wp:positionH>
              <wp:positionV relativeFrom="paragraph">
                <wp:posOffset>-10477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-8.2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58665</wp:posOffset>
              </wp:positionH>
              <wp:positionV relativeFrom="paragraph">
                <wp:posOffset>-85725</wp:posOffset>
              </wp:positionV>
              <wp:extent cx="636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-6.75pt;mso-position-vertical-relative:text;margin-left:35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44:13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