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left"/>
        <w:rPr>
          <w:rFonts w:ascii="方正小标宋_GBK" w:hAnsi="方正小标宋_GBK" w:eastAsia="方正小标宋_GBK" w:cs="方正小标宋_GBK"/>
          <w:color w:val="000000"/>
          <w:kern w:val="0"/>
          <w:sz w:val="40"/>
          <w:szCs w:val="32"/>
          <w:lang w:bidi="ar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2</w:t>
      </w:r>
    </w:p>
    <w:p>
      <w:pPr>
        <w:pStyle w:val="Normal"/>
        <w:suppressAutoHyphens w:val="true"/>
        <w:bidi w:val="0"/>
        <w:spacing w:lineRule="exact" w:line="560"/>
        <w:jc w:val="center"/>
        <w:rPr>
          <w:rFonts w:ascii="方正小标宋_GBK" w:hAnsi="方正小标宋_GBK" w:eastAsia="方正小标宋_GBK" w:cs="方正小标宋_GBK"/>
          <w:sz w:val="52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0"/>
          <w:szCs w:val="32"/>
          <w:lang w:bidi="ar"/>
        </w:rPr>
        <w:t>医疗机构长期护理保险定点自评表</w:t>
      </w:r>
    </w:p>
    <w:p>
      <w:pPr>
        <w:pStyle w:val="Normal"/>
        <w:suppressAutoHyphens w:val="true"/>
        <w:bidi w:val="0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-1</w:t>
      </w:r>
      <w:r>
        <w:rPr>
          <w:rFonts w:ascii="仿宋_GB2312" w:hAnsi="仿宋_GB2312" w:cs="仿宋_GB2312" w:eastAsia="仿宋_GB2312"/>
          <w:sz w:val="32"/>
          <w:szCs w:val="32"/>
        </w:rPr>
        <w:t>基础指标）</w:t>
      </w:r>
    </w:p>
    <w:p>
      <w:pPr>
        <w:pStyle w:val="Normal"/>
        <w:suppressAutoHyphens w:val="true"/>
        <w:bidi w:val="0"/>
        <w:spacing w:lineRule="exact" w:line="560"/>
        <w:ind w:firstLine="1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医疗机构名称（公章）</w:t>
      </w:r>
    </w:p>
    <w:p>
      <w:pPr>
        <w:pStyle w:val="Normal"/>
        <w:suppressAutoHyphens w:val="true"/>
        <w:bidi w:val="0"/>
        <w:spacing w:lineRule="exact" w:line="560"/>
        <w:ind w:firstLine="140"/>
        <w:jc w:val="left"/>
        <w:rPr>
          <w:rFonts w:ascii="Times New Roman" w:hAnsi="Times New Roman" w:eastAsia="宋体;方正书宋_GBK" w:cs="Times New Roman"/>
          <w:sz w:val="28"/>
          <w:szCs w:val="20"/>
        </w:rPr>
      </w:pPr>
      <w:r>
        <w:rPr>
          <w:rFonts w:ascii="Times New Roman" w:hAnsi="Times New Roman" w:cs="Times New Roman" w:eastAsia="宋体;方正书宋_GBK"/>
          <w:sz w:val="28"/>
          <w:szCs w:val="20"/>
        </w:rPr>
        <w:t>自评时间：       年    月   日</w:t>
      </w:r>
    </w:p>
    <w:tbl>
      <w:tblPr>
        <w:tblW w:w="777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836"/>
      </w:tblGrid>
      <w:tr>
        <w:trPr>
          <w:trHeight w:val="6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0"/>
                <w:szCs w:val="30"/>
                <w:lang w:bidi="ar"/>
              </w:rPr>
              <w:t>评估项目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0"/>
                <w:szCs w:val="30"/>
                <w:lang w:bidi="ar"/>
              </w:rPr>
              <w:t>自评结果</w:t>
            </w:r>
          </w:p>
        </w:tc>
      </w:tr>
      <w:tr>
        <w:trPr>
          <w:trHeight w:val="58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依法服务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  <w:lang w:bidi="ar"/>
              </w:rPr>
              <w:t>£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 xml:space="preserve">合格  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  <w:lang w:bidi="ar"/>
              </w:rPr>
              <w:t>£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不合格</w:t>
            </w:r>
          </w:p>
        </w:tc>
      </w:tr>
      <w:tr>
        <w:trPr>
          <w:trHeight w:val="61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经营时间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  <w:lang w:bidi="ar"/>
              </w:rPr>
              <w:t>£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 xml:space="preserve">合格  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  <w:lang w:bidi="ar"/>
              </w:rPr>
              <w:t>£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不合格</w:t>
            </w:r>
          </w:p>
        </w:tc>
      </w:tr>
      <w:tr>
        <w:trPr>
          <w:trHeight w:val="56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执业范围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  <w:lang w:bidi="ar"/>
              </w:rPr>
              <w:t>£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 xml:space="preserve">合格  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  <w:lang w:bidi="ar"/>
              </w:rPr>
              <w:t>£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不合格</w:t>
            </w:r>
          </w:p>
        </w:tc>
      </w:tr>
      <w:tr>
        <w:trPr>
          <w:trHeight w:val="59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设置标准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  <w:lang w:bidi="ar"/>
              </w:rPr>
              <w:t>£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 xml:space="preserve">合格  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  <w:lang w:bidi="ar"/>
              </w:rPr>
              <w:t>£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不合格</w:t>
            </w:r>
          </w:p>
        </w:tc>
      </w:tr>
      <w:tr>
        <w:trPr>
          <w:trHeight w:val="58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服务场所与法人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  <w:lang w:bidi="ar"/>
              </w:rPr>
              <w:t>£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 xml:space="preserve">合格  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  <w:lang w:bidi="ar"/>
              </w:rPr>
              <w:t>£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不合格</w:t>
            </w:r>
          </w:p>
        </w:tc>
      </w:tr>
      <w:tr>
        <w:trPr>
          <w:trHeight w:val="61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专区管理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  <w:lang w:bidi="ar"/>
              </w:rPr>
              <w:t>£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 xml:space="preserve">合格  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  <w:lang w:bidi="ar"/>
              </w:rPr>
              <w:t>£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不合格</w:t>
            </w:r>
          </w:p>
        </w:tc>
      </w:tr>
      <w:tr>
        <w:trPr>
          <w:trHeight w:val="5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参保登记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  <w:lang w:bidi="ar"/>
              </w:rPr>
              <w:t>£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 xml:space="preserve">合格  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  <w:lang w:bidi="ar"/>
              </w:rPr>
              <w:t>£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不合格</w:t>
            </w:r>
          </w:p>
        </w:tc>
      </w:tr>
      <w:tr>
        <w:trPr>
          <w:trHeight w:val="56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执业医师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  <w:lang w:bidi="ar"/>
              </w:rPr>
              <w:t>£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 xml:space="preserve">合格  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  <w:lang w:bidi="ar"/>
              </w:rPr>
              <w:t>£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不合格</w:t>
            </w:r>
          </w:p>
        </w:tc>
      </w:tr>
      <w:tr>
        <w:trPr>
          <w:trHeight w:val="51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执业护士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  <w:lang w:bidi="ar"/>
              </w:rPr>
              <w:t>£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 xml:space="preserve">合格  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  <w:lang w:bidi="ar"/>
              </w:rPr>
              <w:t>£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不合格</w:t>
            </w:r>
          </w:p>
        </w:tc>
      </w:tr>
      <w:tr>
        <w:trPr>
          <w:trHeight w:val="55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560"/>
              <w:ind w:firstLine="1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养老护理员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  <w:lang w:bidi="ar"/>
              </w:rPr>
              <w:t>£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 xml:space="preserve">合格  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  <w:lang w:bidi="ar"/>
              </w:rPr>
              <w:t>£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不合格</w:t>
            </w:r>
          </w:p>
        </w:tc>
      </w:tr>
      <w:tr>
        <w:trPr>
          <w:trHeight w:val="58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制度建设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  <w:lang w:bidi="ar"/>
              </w:rPr>
              <w:t>£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 xml:space="preserve">合格  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  <w:lang w:bidi="ar"/>
              </w:rPr>
              <w:t>£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不合格</w:t>
            </w:r>
          </w:p>
        </w:tc>
      </w:tr>
      <w:tr>
        <w:trPr>
          <w:trHeight w:val="54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信息系统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  <w:lang w:bidi="ar"/>
              </w:rPr>
              <w:t>£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 xml:space="preserve">合格  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  <w:lang w:bidi="ar"/>
              </w:rPr>
              <w:t>£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不合格</w:t>
            </w:r>
          </w:p>
        </w:tc>
      </w:tr>
      <w:tr>
        <w:trPr>
          <w:trHeight w:val="60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560"/>
              <w:ind w:firstLine="1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既往违约违规情况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  <w:lang w:bidi="ar"/>
              </w:rPr>
              <w:t>£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 xml:space="preserve">合格  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  <w:lang w:bidi="ar"/>
              </w:rPr>
              <w:t>£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不合格</w:t>
            </w:r>
          </w:p>
        </w:tc>
      </w:tr>
      <w:tr>
        <w:trPr>
          <w:trHeight w:val="63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预测性分析报告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  <w:lang w:bidi="ar"/>
              </w:rPr>
              <w:t>£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 xml:space="preserve">合格  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  <w:lang w:bidi="ar"/>
              </w:rPr>
              <w:t>£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不合格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uppressAutoHyphens w:val="true"/>
        <w:bidi w:val="0"/>
        <w:spacing w:lineRule="exact" w:line="560"/>
        <w:ind w:firstLine="280"/>
        <w:rPr>
          <w:rFonts w:ascii="方正小标宋_GBK" w:hAnsi="方正小标宋_GBK" w:eastAsia="方正小标宋_GBK" w:cs="方正小标宋_GBK"/>
          <w:color w:val="000000"/>
          <w:kern w:val="0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sz w:val="28"/>
          <w:szCs w:val="28"/>
        </w:rPr>
        <w:t>自评人员签字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人或以上）：</w:t>
      </w:r>
    </w:p>
    <w:p>
      <w:pPr>
        <w:pStyle w:val="Normal"/>
        <w:suppressAutoHyphens w:val="true"/>
        <w:bidi w:val="0"/>
        <w:spacing w:lineRule="exact" w:line="560"/>
        <w:jc w:val="center"/>
        <w:rPr>
          <w:rFonts w:ascii="方正小标宋_GBK" w:hAnsi="方正小标宋_GBK" w:eastAsia="方正小标宋_GBK" w:cs="方正小标宋_GBK"/>
          <w:sz w:val="52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0"/>
          <w:szCs w:val="32"/>
          <w:lang w:bidi="ar"/>
        </w:rPr>
        <w:t>医疗机构长期护理保险定点自评表</w:t>
      </w:r>
    </w:p>
    <w:p>
      <w:pPr>
        <w:pStyle w:val="Normal"/>
        <w:suppressAutoHyphens w:val="true"/>
        <w:bidi w:val="0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-2</w:t>
      </w:r>
      <w:r>
        <w:rPr>
          <w:rFonts w:ascii="仿宋_GB2312" w:hAnsi="仿宋_GB2312" w:cs="仿宋_GB2312" w:eastAsia="仿宋_GB2312"/>
          <w:sz w:val="32"/>
          <w:szCs w:val="32"/>
        </w:rPr>
        <w:t>居家照护评估指标）</w:t>
      </w:r>
    </w:p>
    <w:p>
      <w:pPr>
        <w:pStyle w:val="Normal"/>
        <w:suppressAutoHyphens w:val="true"/>
        <w:bidi w:val="0"/>
        <w:spacing w:lineRule="exact" w:line="560"/>
        <w:ind w:firstLine="1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医疗机构名称（公章）</w:t>
      </w:r>
    </w:p>
    <w:p>
      <w:pPr>
        <w:pStyle w:val="Normal"/>
        <w:suppressAutoHyphens w:val="true"/>
        <w:bidi w:val="0"/>
        <w:spacing w:lineRule="exact" w:line="560"/>
        <w:ind w:firstLine="140"/>
        <w:jc w:val="left"/>
        <w:rPr>
          <w:rFonts w:ascii="Times New Roman" w:hAnsi="Times New Roman" w:eastAsia="宋体;方正书宋_GBK" w:cs="Times New Roman"/>
          <w:sz w:val="28"/>
          <w:szCs w:val="20"/>
        </w:rPr>
      </w:pPr>
      <w:r>
        <w:rPr>
          <w:rFonts w:ascii="Times New Roman" w:hAnsi="Times New Roman" w:cs="Times New Roman" w:eastAsia="宋体;方正书宋_GBK"/>
          <w:sz w:val="28"/>
          <w:szCs w:val="20"/>
        </w:rPr>
        <w:t>自评时间：       年    月   日</w:t>
      </w:r>
    </w:p>
    <w:tbl>
      <w:tblPr>
        <w:tblW w:w="82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5228"/>
        <w:gridCol w:w="1592"/>
      </w:tblGrid>
      <w:tr>
        <w:trPr>
          <w:trHeight w:val="673" w:hRule="atLeast"/>
        </w:trPr>
        <w:tc>
          <w:tcPr>
            <w:tcW w:w="6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;方正书宋_GBK"/>
                <w:sz w:val="30"/>
                <w:szCs w:val="30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kern w:val="0"/>
                <w:sz w:val="30"/>
                <w:szCs w:val="30"/>
                <w:lang w:bidi="ar"/>
              </w:rPr>
              <w:t>评估项目及分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;方正书宋_GBK"/>
                <w:sz w:val="30"/>
                <w:szCs w:val="30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kern w:val="0"/>
                <w:sz w:val="30"/>
                <w:szCs w:val="30"/>
                <w:lang w:bidi="ar"/>
              </w:rPr>
              <w:t>自评得分</w:t>
            </w:r>
          </w:p>
        </w:tc>
      </w:tr>
      <w:tr>
        <w:trPr>
          <w:trHeight w:val="53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40"/>
              <w:jc w:val="center"/>
              <w:textAlignment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bidi="ar"/>
              </w:rPr>
              <w:t>区域布局</w:t>
            </w:r>
          </w:p>
          <w:p>
            <w:pPr>
              <w:pStyle w:val="Normal"/>
              <w:widowControl/>
              <w:suppressAutoHyphens w:val="true"/>
              <w:bidi w:val="0"/>
              <w:spacing w:lineRule="exact" w:line="340"/>
              <w:jc w:val="center"/>
              <w:textAlignment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bidi="ar"/>
              </w:rPr>
              <w:t>（</w:t>
            </w: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  <w:lang w:bidi="ar"/>
              </w:rPr>
              <w:t>10</w:t>
            </w: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bidi="ar"/>
              </w:rPr>
              <w:t>分）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bidi="ar"/>
              </w:rPr>
              <w:t>行政区（</w:t>
            </w: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bidi="ar"/>
              </w:rPr>
              <w:t>分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宋体;方正书宋_GBK"/>
                <w:sz w:val="24"/>
                <w:szCs w:val="20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340"/>
              <w:jc w:val="left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bidi="ar"/>
              </w:rPr>
              <w:t>周边已有定点护理机构情况（</w:t>
            </w: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  <w:lang w:bidi="ar"/>
              </w:rPr>
              <w:t>6</w:t>
            </w: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bidi="ar"/>
              </w:rPr>
              <w:t>分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宋体;方正书宋_GBK"/>
                <w:sz w:val="24"/>
                <w:szCs w:val="20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40"/>
              <w:jc w:val="center"/>
              <w:textAlignment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bidi="ar"/>
              </w:rPr>
              <w:t>机构基本</w:t>
            </w:r>
          </w:p>
          <w:p>
            <w:pPr>
              <w:pStyle w:val="Normal"/>
              <w:widowControl/>
              <w:suppressAutoHyphens w:val="true"/>
              <w:bidi w:val="0"/>
              <w:spacing w:lineRule="exact" w:line="340"/>
              <w:jc w:val="center"/>
              <w:textAlignment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bidi="ar"/>
              </w:rPr>
              <w:t>情况</w:t>
            </w:r>
          </w:p>
          <w:p>
            <w:pPr>
              <w:pStyle w:val="Normal"/>
              <w:widowControl/>
              <w:suppressAutoHyphens w:val="true"/>
              <w:bidi w:val="0"/>
              <w:spacing w:lineRule="exact" w:line="340"/>
              <w:jc w:val="center"/>
              <w:textAlignment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bidi="ar"/>
              </w:rPr>
              <w:t>（</w:t>
            </w: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  <w:lang w:bidi="ar"/>
              </w:rPr>
              <w:t>15</w:t>
            </w: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bidi="ar"/>
              </w:rPr>
              <w:t>分）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bidi="ar"/>
              </w:rPr>
              <w:t>医疗机构经营年限（</w:t>
            </w: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bidi="ar"/>
              </w:rPr>
              <w:t>分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宋体;方正书宋_GBK"/>
                <w:sz w:val="24"/>
                <w:szCs w:val="20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bidi="ar"/>
              </w:rPr>
              <w:t>医疗机构经营场所（</w:t>
            </w: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bidi="ar"/>
              </w:rPr>
              <w:t>分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宋体;方正书宋_GBK"/>
                <w:sz w:val="24"/>
                <w:szCs w:val="20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bidi="ar"/>
              </w:rPr>
              <w:t>机构独立设置（</w:t>
            </w: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bidi="ar"/>
              </w:rPr>
              <w:t>分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宋体;方正书宋_GBK"/>
                <w:sz w:val="24"/>
                <w:szCs w:val="20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bidi="ar"/>
              </w:rPr>
              <w:t>长护险管理经验（</w:t>
            </w: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bidi="ar"/>
              </w:rPr>
              <w:t>分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宋体;方正书宋_GBK"/>
                <w:sz w:val="24"/>
                <w:szCs w:val="20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bidi="ar"/>
              </w:rPr>
              <w:t>医疗机构类别（</w:t>
            </w: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bidi="ar"/>
              </w:rPr>
              <w:t>分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宋体;方正书宋_GBK"/>
                <w:sz w:val="24"/>
                <w:szCs w:val="20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40"/>
              <w:jc w:val="center"/>
              <w:textAlignment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bidi="ar"/>
              </w:rPr>
              <w:t>人员情况</w:t>
            </w:r>
          </w:p>
          <w:p>
            <w:pPr>
              <w:pStyle w:val="Normal"/>
              <w:widowControl/>
              <w:suppressAutoHyphens w:val="true"/>
              <w:bidi w:val="0"/>
              <w:spacing w:lineRule="exact" w:line="340"/>
              <w:jc w:val="center"/>
              <w:textAlignment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bidi="ar"/>
              </w:rPr>
              <w:t>（</w:t>
            </w: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  <w:lang w:bidi="ar"/>
              </w:rPr>
              <w:t>25</w:t>
            </w: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bidi="ar"/>
              </w:rPr>
              <w:t>分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exact" w:line="340"/>
              <w:jc w:val="center"/>
              <w:outlineLvl w:val="3"/>
              <w:rPr>
                <w:rFonts w:ascii="Cambria;Noto Sans Syriac Eastern" w:hAnsi="Cambria;Noto Sans Syriac Eastern" w:eastAsia="仿宋" w:cs="Cambria;Noto Sans Syriac Eastern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Cambria;Noto Sans Syriac Eastern" w:ascii="Cambria;Noto Sans Syriac Eastern" w:hAnsi="Cambria;Noto Sans Syriac Eastern"/>
                <w:b/>
                <w:bCs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bidi="ar"/>
              </w:rPr>
              <w:t>劳动关系（</w:t>
            </w: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bidi="ar"/>
              </w:rPr>
              <w:t>分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宋体;方正书宋_GBK"/>
                <w:sz w:val="24"/>
                <w:szCs w:val="20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bidi="ar"/>
              </w:rPr>
              <w:t>在岗情况（</w:t>
            </w: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bidi="ar"/>
              </w:rPr>
              <w:t>分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宋体;方正书宋_GBK"/>
                <w:sz w:val="24"/>
                <w:szCs w:val="20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40"/>
              <w:jc w:val="center"/>
              <w:textAlignment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bidi="ar"/>
              </w:rPr>
              <w:t>劳动年龄内服务人员占比（拟备案参与长护险服务的照护人员）（</w:t>
            </w: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  <w:lang w:bidi="ar"/>
              </w:rPr>
              <w:t>6</w:t>
            </w: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bidi="ar"/>
              </w:rPr>
              <w:t>分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宋体;方正书宋_GBK"/>
                <w:sz w:val="24"/>
                <w:szCs w:val="20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bidi="ar"/>
              </w:rPr>
              <w:t>医师（</w:t>
            </w: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bidi="ar"/>
              </w:rPr>
              <w:t>分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宋体;方正书宋_GBK"/>
                <w:sz w:val="24"/>
                <w:szCs w:val="20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bidi="ar"/>
              </w:rPr>
              <w:t>护士（</w:t>
            </w: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bidi="ar"/>
              </w:rPr>
              <w:t>分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宋体;方正书宋_GBK"/>
                <w:sz w:val="24"/>
                <w:szCs w:val="20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bidi="ar"/>
              </w:rPr>
              <w:t>长期照护师等照护人员（</w:t>
            </w: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bidi="ar"/>
              </w:rPr>
              <w:t>分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宋体;方正书宋_GBK"/>
                <w:sz w:val="24"/>
                <w:szCs w:val="20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40"/>
              <w:jc w:val="center"/>
              <w:textAlignment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bidi="ar"/>
              </w:rPr>
              <w:t>制度建设及信息化</w:t>
            </w:r>
          </w:p>
          <w:p>
            <w:pPr>
              <w:pStyle w:val="Normal"/>
              <w:widowControl/>
              <w:suppressAutoHyphens w:val="true"/>
              <w:bidi w:val="0"/>
              <w:spacing w:lineRule="exact" w:line="340"/>
              <w:jc w:val="center"/>
              <w:textAlignment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bidi="ar"/>
              </w:rPr>
              <w:t>（</w:t>
            </w: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  <w:lang w:bidi="ar"/>
              </w:rPr>
              <w:t>20</w:t>
            </w: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bidi="ar"/>
              </w:rPr>
              <w:t>分）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560"/>
              <w:ind w:firstLine="280"/>
              <w:jc w:val="center"/>
              <w:textAlignment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bidi="ar"/>
              </w:rPr>
              <w:t>相关管理制度（</w:t>
            </w: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bidi="ar"/>
              </w:rPr>
              <w:t>分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宋体;方正书宋_GBK"/>
                <w:sz w:val="24"/>
                <w:szCs w:val="20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bidi="ar"/>
              </w:rPr>
              <w:t>护理计划与落实（</w:t>
            </w: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bidi="ar"/>
              </w:rPr>
              <w:t>分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宋体;方正书宋_GBK"/>
                <w:sz w:val="24"/>
                <w:szCs w:val="20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560"/>
              <w:ind w:left="560" w:hanging="560"/>
              <w:jc w:val="center"/>
              <w:textAlignment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bidi="ar"/>
              </w:rPr>
              <w:t>医疗照护服务收费（</w:t>
            </w: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bidi="ar"/>
              </w:rPr>
              <w:t>分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宋体;方正书宋_GBK"/>
                <w:sz w:val="24"/>
                <w:szCs w:val="20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bidi="ar"/>
              </w:rPr>
              <w:t>系统配置（</w:t>
            </w: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bidi="ar"/>
              </w:rPr>
              <w:t>分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宋体;方正书宋_GBK"/>
                <w:sz w:val="24"/>
                <w:szCs w:val="20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bidi="ar"/>
              </w:rPr>
              <w:t>医疗与医保服务视频监控（</w:t>
            </w: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bidi="ar"/>
              </w:rPr>
              <w:t>分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宋体;方正书宋_GBK"/>
                <w:sz w:val="24"/>
                <w:szCs w:val="20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bidi="ar"/>
              </w:rPr>
              <w:t>服务和管理情况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bidi="ar"/>
              </w:rPr>
              <w:t>（</w:t>
            </w: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  <w:lang w:bidi="ar"/>
              </w:rPr>
              <w:t>30</w:t>
            </w: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bidi="ar"/>
              </w:rPr>
              <w:t>分）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560"/>
              <w:ind w:firstLine="280"/>
              <w:jc w:val="center"/>
              <w:textAlignment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bidi="ar"/>
              </w:rPr>
              <w:t>就医管理（</w:t>
            </w: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bidi="ar"/>
              </w:rPr>
              <w:t>分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bidi="ar"/>
              </w:rPr>
              <w:t>熟悉长护险和医保基本政策（</w:t>
            </w: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bidi="ar"/>
              </w:rPr>
              <w:t>分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bidi="ar"/>
              </w:rPr>
              <w:t>长护险管理人员（</w:t>
            </w: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bidi="ar"/>
              </w:rPr>
              <w:t>分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bidi="ar"/>
              </w:rPr>
              <w:t>服务失能人员情况 （</w:t>
            </w: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bidi="ar"/>
              </w:rPr>
              <w:t>分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560"/>
              <w:textAlignment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6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bidi="ar"/>
              </w:rPr>
              <w:t>医保业务开展情况（</w:t>
            </w: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bidi="ar"/>
              </w:rPr>
              <w:t>分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560"/>
              <w:textAlignment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9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bidi="ar"/>
              </w:rPr>
              <w:t>长护险照护服务项目 （</w:t>
            </w: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bidi="ar"/>
              </w:rPr>
              <w:t>分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560"/>
              <w:textAlignment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3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bidi="ar"/>
              </w:rPr>
              <w:t>对长护险资金金影响的预测性分析（</w:t>
            </w: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bidi="ar"/>
              </w:rPr>
              <w:t>分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560"/>
              <w:textAlignment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5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bidi="ar"/>
              </w:rPr>
              <w:t>照护人员培训（</w:t>
            </w: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bidi="ar"/>
              </w:rPr>
              <w:t>分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560"/>
              <w:textAlignment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4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bidi="ar"/>
              </w:rPr>
              <w:t>照护人员支持（</w:t>
            </w: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bidi="ar"/>
              </w:rPr>
              <w:t>分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560"/>
              <w:textAlignment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2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bidi="ar"/>
              </w:rPr>
              <w:t>家属沟通与支持（</w:t>
            </w: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bidi="ar"/>
              </w:rPr>
              <w:t>分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560"/>
              <w:textAlignment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49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bidi="ar"/>
              </w:rPr>
              <w:t>质控工作机制与质控团队（</w:t>
            </w: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bidi="ar"/>
              </w:rPr>
              <w:t>分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560"/>
              <w:textAlignment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65" w:hRule="atLeast"/>
        </w:trPr>
        <w:tc>
          <w:tcPr>
            <w:tcW w:w="6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560"/>
              <w:jc w:val="center"/>
              <w:rPr>
                <w:rFonts w:ascii="仿宋_GB2312" w:hAnsi="仿宋_GB2312" w:eastAsia="仿宋_GB2312" w:cs="宋体;方正书宋_GBK"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加分评估指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60"/>
              <w:jc w:val="left"/>
              <w:rPr>
                <w:rFonts w:ascii="仿宋_GB2312" w:hAnsi="仿宋_GB2312" w:eastAsia="仿宋_GB2312" w:cs="宋体;方正书宋_GBK"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方正书宋_GBK" w:ascii="仿宋_GB2312" w:hAnsi="仿宋_GB2312"/>
                <w:bCs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65" w:hRule="atLeast"/>
        </w:trPr>
        <w:tc>
          <w:tcPr>
            <w:tcW w:w="6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560"/>
              <w:jc w:val="center"/>
              <w:rPr>
                <w:rFonts w:ascii="仿宋_GB2312" w:hAnsi="仿宋_GB2312" w:eastAsia="仿宋_GB2312" w:cs="宋体;方正书宋_GBK"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扣分评估指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60"/>
              <w:jc w:val="left"/>
              <w:rPr>
                <w:rFonts w:ascii="仿宋_GB2312" w:hAnsi="仿宋_GB2312" w:eastAsia="仿宋_GB2312" w:cs="宋体;方正书宋_GBK"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方正书宋_GBK" w:ascii="仿宋_GB2312" w:hAnsi="仿宋_GB2312"/>
                <w:bCs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72" w:hRule="atLeast"/>
        </w:trPr>
        <w:tc>
          <w:tcPr>
            <w:tcW w:w="6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560"/>
              <w:jc w:val="center"/>
              <w:rPr>
                <w:rFonts w:ascii="仿宋_GB2312" w:hAnsi="仿宋_GB2312" w:eastAsia="仿宋_GB2312" w:cs="宋体;方正书宋_GBK"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sz w:val="28"/>
                <w:szCs w:val="28"/>
              </w:rPr>
              <w:t>合计（</w:t>
            </w:r>
            <w:r>
              <w:rPr>
                <w:rFonts w:eastAsia="仿宋_GB2312" w:cs="宋体;方正书宋_GBK" w:ascii="仿宋_GB2312" w:hAnsi="仿宋_GB2312"/>
                <w:b/>
                <w:bCs/>
                <w:sz w:val="28"/>
                <w:szCs w:val="28"/>
              </w:rPr>
              <w:t>100</w:t>
            </w:r>
            <w:r>
              <w:rPr>
                <w:rFonts w:ascii="仿宋_GB2312" w:hAnsi="仿宋_GB2312" w:cs="宋体;方正书宋_GBK" w:eastAsia="仿宋_GB2312"/>
                <w:b/>
                <w:bCs/>
                <w:sz w:val="28"/>
                <w:szCs w:val="28"/>
              </w:rPr>
              <w:t>分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60"/>
              <w:jc w:val="left"/>
              <w:rPr>
                <w:rFonts w:ascii="仿宋_GB2312" w:hAnsi="仿宋_GB2312" w:eastAsia="仿宋_GB2312" w:cs="宋体;方正书宋_GBK"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方正书宋_GBK" w:ascii="仿宋_GB2312" w:hAnsi="仿宋_GB2312"/>
                <w:bCs/>
                <w:kern w:val="0"/>
                <w:sz w:val="28"/>
                <w:szCs w:val="28"/>
                <w:lang w:bidi="ar"/>
              </w:rPr>
            </w:r>
          </w:p>
        </w:tc>
      </w:tr>
    </w:tbl>
    <w:p>
      <w:pPr>
        <w:pStyle w:val="Normal"/>
        <w:suppressAutoHyphens w:val="true"/>
        <w:bidi w:val="0"/>
        <w:spacing w:lineRule="exact" w:line="560"/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自评人员签字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 xml:space="preserve">人或以上）：                 </w:t>
      </w:r>
    </w:p>
    <w:p>
      <w:pPr>
        <w:pStyle w:val="Normal"/>
        <w:suppressAutoHyphens w:val="true"/>
        <w:bidi w:val="0"/>
        <w:spacing w:lineRule="exact" w: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uppressAutoHyphens w:val="true"/>
        <w:bidi w:val="0"/>
        <w:spacing w:lineRule="exact" w:line="560"/>
        <w:ind w:firstLine="480"/>
        <w:jc w:val="left"/>
        <w:rPr>
          <w:rFonts w:ascii="仿宋_GB2312" w:hAnsi="仿宋_GB2312" w:eastAsia="仿宋_GB2312" w:cs="仿宋_GB2312"/>
          <w:sz w:val="24"/>
          <w:szCs w:val="20"/>
        </w:rPr>
      </w:pPr>
      <w:r>
        <w:rPr>
          <w:rFonts w:eastAsia="仿宋_GB2312" w:cs="仿宋_GB2312" w:ascii="仿宋_GB2312" w:hAnsi="仿宋_GB2312"/>
          <w:sz w:val="24"/>
          <w:szCs w:val="20"/>
        </w:rPr>
      </w:r>
    </w:p>
    <w:p>
      <w:pPr>
        <w:pStyle w:val="Normal"/>
        <w:suppressAutoHyphens w:val="true"/>
        <w:bidi w:val="0"/>
        <w:spacing w:lineRule="exact" w:line="56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p>
      <w:pPr>
        <w:pStyle w:val="Normal"/>
        <w:suppressAutoHyphens w:val="true"/>
        <w:bidi w:val="0"/>
        <w:spacing w:lineRule="exact" w:line="560"/>
        <w:rPr>
          <w:rFonts w:ascii="方正小标宋_GBK" w:hAnsi="方正小标宋_GBK" w:eastAsia="方正小标宋_GBK" w:cs="方正小标宋_GBK"/>
          <w:color w:val="000000"/>
          <w:kern w:val="0"/>
          <w:sz w:val="32"/>
          <w:szCs w:val="32"/>
          <w:lang w:bidi="ar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32"/>
          <w:szCs w:val="32"/>
          <w:lang w:bidi="ar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uppressAutoHyphens w:val="true"/>
        <w:bidi w:val="0"/>
        <w:spacing w:lineRule="exact" w:line="56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32"/>
          <w:szCs w:val="32"/>
          <w:lang w:bidi="ar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32"/>
          <w:szCs w:val="32"/>
          <w:lang w:bidi="ar"/>
        </w:rPr>
      </w:r>
    </w:p>
    <w:p>
      <w:pPr>
        <w:pStyle w:val="Normal"/>
        <w:suppressAutoHyphens w:val="true"/>
        <w:bidi w:val="0"/>
        <w:spacing w:lineRule="exact" w:line="560"/>
        <w:jc w:val="center"/>
        <w:rPr>
          <w:rFonts w:ascii="仿宋_GB2312" w:hAnsi="仿宋_GB2312" w:eastAsia="仿宋_GB2312" w:cs="仿宋_GB2312"/>
          <w:sz w:val="32"/>
          <w:szCs w:val="20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0"/>
          <w:szCs w:val="32"/>
          <w:lang w:bidi="ar"/>
        </w:rPr>
        <w:t>医疗机构长期护理保险定点自评表</w:t>
      </w:r>
    </w:p>
    <w:p>
      <w:pPr>
        <w:pStyle w:val="Normal"/>
        <w:suppressAutoHyphens w:val="true"/>
        <w:bidi w:val="0"/>
        <w:spacing w:lineRule="exact" w:line="52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-3</w:t>
      </w:r>
      <w:r>
        <w:rPr>
          <w:rFonts w:ascii="仿宋_GB2312" w:hAnsi="仿宋_GB2312" w:cs="仿宋_GB2312" w:eastAsia="仿宋_GB2312"/>
          <w:sz w:val="32"/>
          <w:szCs w:val="32"/>
        </w:rPr>
        <w:t>机构照护评估指标）</w:t>
      </w:r>
    </w:p>
    <w:p>
      <w:pPr>
        <w:pStyle w:val="Normal"/>
        <w:suppressAutoHyphens w:val="true"/>
        <w:bidi w:val="0"/>
        <w:spacing w:lineRule="exact" w:line="52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医疗机构名称（公章）</w:t>
      </w:r>
    </w:p>
    <w:p>
      <w:pPr>
        <w:pStyle w:val="Style15"/>
        <w:suppressAutoHyphens w:val="true"/>
        <w:bidi w:val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自评时间：       年    月   日</w:t>
      </w:r>
    </w:p>
    <w:tbl>
      <w:tblPr>
        <w:tblW w:w="8993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6066"/>
        <w:gridCol w:w="1484"/>
      </w:tblGrid>
      <w:tr>
        <w:trPr>
          <w:trHeight w:val="700" w:hRule="atLeast"/>
        </w:trPr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520"/>
              <w:jc w:val="center"/>
              <w:textAlignment w:val="center"/>
              <w:rPr>
                <w:rFonts w:ascii="仿宋_GB2312" w:hAnsi="仿宋_GB2312" w:eastAsia="仿宋_GB2312" w:cs="宋体;方正书宋_GBK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sz w:val="30"/>
                <w:szCs w:val="30"/>
              </w:rPr>
              <w:t>评估项目及分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520"/>
              <w:jc w:val="center"/>
              <w:textAlignment w:val="center"/>
              <w:rPr>
                <w:rFonts w:ascii="仿宋_GB2312" w:hAnsi="仿宋_GB2312" w:eastAsia="仿宋_GB2312" w:cs="宋体;方正书宋_GBK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sz w:val="30"/>
                <w:szCs w:val="30"/>
              </w:rPr>
              <w:t>自评得分</w:t>
            </w:r>
          </w:p>
        </w:tc>
      </w:tr>
      <w:tr>
        <w:trPr>
          <w:trHeight w:val="490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区域布局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（</w:t>
            </w: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分）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520"/>
              <w:jc w:val="center"/>
              <w:textAlignment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bidi="ar"/>
              </w:rPr>
              <w:t>行政区（</w:t>
            </w: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bidi="ar"/>
              </w:rPr>
              <w:t>分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520"/>
              <w:jc w:val="center"/>
              <w:textAlignment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bidi="ar"/>
              </w:rPr>
              <w:t>周边已有定点护理机构情况（</w:t>
            </w: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bidi="ar"/>
              </w:rPr>
              <w:t>分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机构基本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情况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;方正书宋_GBK" w:cs="Times New Roman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（</w:t>
            </w: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  <w:t>22</w:t>
            </w: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分）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520"/>
              <w:jc w:val="center"/>
              <w:textAlignment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bidi="ar"/>
              </w:rPr>
              <w:t>医疗机构经营年限（</w:t>
            </w: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bidi="ar"/>
              </w:rPr>
              <w:t>分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520"/>
              <w:jc w:val="center"/>
              <w:textAlignment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bidi="ar"/>
              </w:rPr>
              <w:t>养老机构经营年限（</w:t>
            </w: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bidi="ar"/>
              </w:rPr>
              <w:t>分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520"/>
              <w:jc w:val="center"/>
              <w:textAlignment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bidi="ar"/>
              </w:rPr>
              <w:t>医疗机构经营场所（</w:t>
            </w: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bidi="ar"/>
              </w:rPr>
              <w:t>分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520"/>
              <w:jc w:val="center"/>
              <w:textAlignment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bidi="ar"/>
              </w:rPr>
              <w:t>养老机构经营场所（</w:t>
            </w: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bidi="ar"/>
              </w:rPr>
              <w:t>分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520"/>
              <w:ind w:firstLine="280"/>
              <w:jc w:val="center"/>
              <w:textAlignment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bidi="ar"/>
              </w:rPr>
              <w:t>机构独立设置（</w:t>
            </w: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bidi="ar"/>
              </w:rPr>
              <w:t>分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520"/>
              <w:ind w:firstLine="140"/>
              <w:jc w:val="center"/>
              <w:textAlignment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bidi="ar"/>
              </w:rPr>
              <w:t>长护险管理经验（</w:t>
            </w: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bidi="ar"/>
              </w:rPr>
              <w:t>分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520"/>
              <w:ind w:firstLine="280"/>
              <w:jc w:val="center"/>
              <w:textAlignment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bidi="ar"/>
              </w:rPr>
              <w:t>医疗机构类别（</w:t>
            </w: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bidi="ar"/>
              </w:rPr>
              <w:t>分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520"/>
              <w:jc w:val="center"/>
              <w:textAlignment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bidi="ar"/>
              </w:rPr>
              <w:t>养老机构入住率（</w:t>
            </w: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bidi="ar"/>
              </w:rPr>
              <w:t>分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520"/>
              <w:jc w:val="center"/>
              <w:textAlignment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bidi="ar"/>
              </w:rPr>
              <w:t>养老机构床护比（院护区域）（</w:t>
            </w: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bidi="ar"/>
              </w:rPr>
              <w:t>分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40"/>
              <w:jc w:val="center"/>
              <w:textAlignment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bidi="ar"/>
              </w:rPr>
              <w:t>公共活动空间（院护区域，含失智专区）（</w:t>
            </w: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bidi="ar"/>
              </w:rPr>
              <w:t>分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人员情况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;方正书宋_GBK" w:cs="Times New Roman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（</w:t>
            </w: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分）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520"/>
              <w:ind w:firstLine="140"/>
              <w:jc w:val="center"/>
              <w:textAlignment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bidi="ar"/>
              </w:rPr>
              <w:t>养老机构负责人（</w:t>
            </w: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bidi="ar"/>
              </w:rPr>
              <w:t>分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520"/>
              <w:jc w:val="center"/>
              <w:textAlignment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bidi="ar"/>
              </w:rPr>
              <w:t>劳动关系（</w:t>
            </w: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bidi="ar"/>
              </w:rPr>
              <w:t>分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520"/>
              <w:jc w:val="center"/>
              <w:textAlignment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在岗情况（</w:t>
            </w: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分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40"/>
              <w:jc w:val="center"/>
              <w:textAlignment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劳动年龄内服务人员占比（拟备案参与长护险服务的照护人员）（</w:t>
            </w: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分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</w:tr>
      <w:tr>
        <w:trPr>
          <w:trHeight w:val="194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520"/>
              <w:ind w:firstLine="280"/>
              <w:jc w:val="center"/>
              <w:textAlignment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医师（</w:t>
            </w: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分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520"/>
              <w:ind w:firstLine="280"/>
              <w:jc w:val="center"/>
              <w:textAlignment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bidi="ar"/>
              </w:rPr>
              <w:t>护士（</w:t>
            </w: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bidi="ar"/>
              </w:rPr>
              <w:t>分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520"/>
              <w:jc w:val="center"/>
              <w:textAlignment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bidi="ar"/>
              </w:rPr>
              <w:t>养老护理员等照护人员（</w:t>
            </w: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bidi="ar"/>
              </w:rPr>
              <w:t>分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238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bidi="ar"/>
              </w:rPr>
              <w:t>制度建设及信息化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bidi="ar"/>
              </w:rPr>
              <w:t>（</w:t>
            </w: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  <w:lang w:bidi="ar"/>
              </w:rPr>
              <w:t>20</w:t>
            </w: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bidi="ar"/>
              </w:rPr>
              <w:t>分）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520"/>
              <w:jc w:val="center"/>
              <w:textAlignment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bidi="ar"/>
              </w:rPr>
              <w:t>相关管理制度（</w:t>
            </w: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bidi="ar"/>
              </w:rPr>
              <w:t>分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52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护理计划与落实（</w:t>
            </w: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分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52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医疗服务收费（</w:t>
            </w: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分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52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养老照护服务收费（</w:t>
            </w: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分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520"/>
              <w:jc w:val="center"/>
              <w:textAlignment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bidi="ar"/>
              </w:rPr>
              <w:t>信息系统配置（</w:t>
            </w: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bidi="ar"/>
              </w:rPr>
              <w:t>分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</w:tr>
      <w:tr>
        <w:trPr>
          <w:trHeight w:val="219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520"/>
              <w:jc w:val="center"/>
              <w:textAlignment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bidi="ar"/>
              </w:rPr>
              <w:t>医疗与医保服务视频监控（</w:t>
            </w: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bidi="ar"/>
              </w:rPr>
              <w:t>分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bidi="ar"/>
              </w:rPr>
              <w:t>服务与管理情况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bidi="ar"/>
              </w:rPr>
              <w:t>（</w:t>
            </w: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  <w:lang w:bidi="ar"/>
              </w:rPr>
              <w:t>30</w:t>
            </w: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bidi="ar"/>
              </w:rPr>
              <w:t>分）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520"/>
              <w:jc w:val="center"/>
              <w:textAlignment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bidi="ar"/>
              </w:rPr>
              <w:t>就医管理（</w:t>
            </w: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bidi="ar"/>
              </w:rPr>
              <w:t>分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520"/>
              <w:ind w:left="560" w:hanging="560"/>
              <w:jc w:val="center"/>
              <w:textAlignment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bidi="ar"/>
              </w:rPr>
              <w:t>熟悉长护险和医保基本政策（</w:t>
            </w: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bidi="ar"/>
              </w:rPr>
              <w:t>分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520"/>
              <w:jc w:val="center"/>
              <w:textAlignment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bidi="ar"/>
              </w:rPr>
              <w:t>长护险管理人员（</w:t>
            </w: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bidi="ar"/>
              </w:rPr>
              <w:t>分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520"/>
              <w:jc w:val="center"/>
              <w:textAlignment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bidi="ar"/>
              </w:rPr>
              <w:t>医保业务开展情况（</w:t>
            </w: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bidi="ar"/>
              </w:rPr>
              <w:t>分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520"/>
              <w:jc w:val="center"/>
              <w:textAlignment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bidi="ar"/>
              </w:rPr>
              <w:t>长护险照护服务项目（</w:t>
            </w: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bidi="ar"/>
              </w:rPr>
              <w:t>分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520"/>
              <w:ind w:left="560" w:hanging="560"/>
              <w:jc w:val="center"/>
              <w:textAlignment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bidi="ar"/>
              </w:rPr>
              <w:t>服务周边社区情况（</w:t>
            </w: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bidi="ar"/>
              </w:rPr>
              <w:t>分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279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520"/>
              <w:jc w:val="center"/>
              <w:textAlignment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bidi="ar"/>
              </w:rPr>
              <w:t>对长护险资金影响的预测性分析（</w:t>
            </w: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bidi="ar"/>
              </w:rPr>
              <w:t>分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520"/>
              <w:jc w:val="center"/>
              <w:textAlignment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bidi="ar"/>
              </w:rPr>
              <w:t>质控工作机制与质控团队（</w:t>
            </w: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bidi="ar"/>
              </w:rPr>
              <w:t>分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520"/>
              <w:ind w:left="560" w:hanging="560"/>
              <w:jc w:val="center"/>
              <w:textAlignment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bidi="ar"/>
              </w:rPr>
              <w:t>养老机构星级评定（</w:t>
            </w: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bidi="ar"/>
              </w:rPr>
              <w:t>分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520"/>
              <w:jc w:val="center"/>
              <w:textAlignment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bidi="ar"/>
              </w:rPr>
              <w:t>照护人员培训（</w:t>
            </w: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bidi="ar"/>
              </w:rPr>
              <w:t>分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520"/>
              <w:jc w:val="center"/>
              <w:textAlignment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bidi="ar"/>
              </w:rPr>
              <w:t>照护人员支持（</w:t>
            </w: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bidi="ar"/>
              </w:rPr>
              <w:t>分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520"/>
              <w:jc w:val="center"/>
              <w:textAlignment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家属沟通与支持（</w:t>
            </w: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分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52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加分评估指标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20"/>
              <w:jc w:val="left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52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扣分评估指标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20"/>
              <w:jc w:val="left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sz w:val="28"/>
                <w:szCs w:val="28"/>
              </w:rPr>
              <w:t>合计（</w:t>
            </w:r>
            <w:r>
              <w:rPr>
                <w:rFonts w:eastAsia="仿宋_GB2312" w:cs="宋体;方正书宋_GBK" w:ascii="仿宋_GB2312" w:hAnsi="仿宋_GB2312"/>
                <w:b/>
                <w:bCs/>
                <w:sz w:val="28"/>
                <w:szCs w:val="28"/>
              </w:rPr>
              <w:t>100</w:t>
            </w:r>
            <w:r>
              <w:rPr>
                <w:rFonts w:ascii="仿宋_GB2312" w:hAnsi="仿宋_GB2312" w:cs="宋体;方正书宋_GBK" w:eastAsia="仿宋_GB2312"/>
                <w:b/>
                <w:bCs/>
                <w:sz w:val="28"/>
                <w:szCs w:val="28"/>
              </w:rPr>
              <w:t>分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20"/>
              <w:jc w:val="left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  <w:lang w:bidi="ar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自评人员签字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 xml:space="preserve">人或以上）：            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黑体">
    <w:altName w:val="方正黑体_GBK"/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Wingdings 2">
    <w:charset w:val="00"/>
    <w:family w:val="roman"/>
    <w:pitch w:val="default"/>
  </w:font>
  <w:font w:name="Cambria">
    <w:altName w:val="Noto Sans Syriac Easter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仿宋" w:hAnsi="Liberation Sans;华文仿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纯文本"/>
    <w:basedOn w:val="Normal"/>
    <w:qFormat/>
    <w:pPr>
      <w:widowControl w:val="false"/>
      <w:jc w:val="both"/>
    </w:pPr>
    <w:rPr>
      <w:rFonts w:ascii="Times New Roman" w:hAnsi="Times New Roman" w:eastAsia="宋体;方正书宋_GBK" w:cs="Courier New;DejaVu Sans"/>
      <w:kern w:val="2"/>
      <w:sz w:val="21"/>
      <w:szCs w:val="21"/>
      <w:lang w:val="en-US" w:eastAsia="zh-CN" w:bidi="ar-SA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os</dc:creator>
  <dc:description/>
  <dc:language>en-US</dc:language>
  <cp:lastModifiedBy>uos</cp:lastModifiedBy>
  <dcterms:modified xsi:type="dcterms:W3CDTF">2024-05-23T11:08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