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青岛市、区（市）医保中心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长护险业务办公地址及咨询电话</w:t>
      </w:r>
    </w:p>
    <w:tbl>
      <w:tblPr>
        <w:tblW w:w="86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90"/>
        <w:gridCol w:w="1730"/>
      </w:tblGrid>
      <w:tr>
        <w:trPr>
          <w:trHeight w:val="10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2"/>
                <w:szCs w:val="32"/>
              </w:rPr>
              <w:t>区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  <w:lang w:val="en"/>
              </w:rPr>
              <w:t>市内三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市南区福州南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5706325</w:t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崂山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崂山区新锦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青岛国际创新园二期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H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07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窗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8998586</w:t>
            </w:r>
          </w:p>
        </w:tc>
      </w:tr>
      <w:tr>
        <w:trPr>
          <w:trHeight w:val="9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西海岸新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西海岸新区双珠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政务服务大厅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0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6130921</w:t>
            </w:r>
          </w:p>
        </w:tc>
      </w:tr>
      <w:tr>
        <w:trPr>
          <w:trHeight w:val="9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城阳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城阳区文阳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67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政务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层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04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58099292</w:t>
            </w:r>
          </w:p>
        </w:tc>
      </w:tr>
      <w:tr>
        <w:trPr>
          <w:trHeight w:val="8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即墨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即墨区龙山街道宁东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科创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D604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8529058</w:t>
            </w:r>
          </w:p>
        </w:tc>
      </w:tr>
      <w:tr>
        <w:trPr>
          <w:trHeight w:val="9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胶州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胶州市北京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914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2232980</w:t>
            </w:r>
          </w:p>
        </w:tc>
      </w:tr>
      <w:tr>
        <w:trPr>
          <w:trHeight w:val="9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平度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平度市北京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市民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区一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内务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89639575</w:t>
            </w:r>
          </w:p>
        </w:tc>
      </w:tr>
      <w:tr>
        <w:trPr>
          <w:trHeight w:val="9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kern w:val="0"/>
                <w:sz w:val="30"/>
                <w:szCs w:val="30"/>
              </w:rPr>
              <w:t>莱西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莱西市长岛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30"/>
                <w:szCs w:val="30"/>
              </w:rPr>
              <w:t>5-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30"/>
                <w:szCs w:val="30"/>
              </w:rPr>
              <w:t>房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5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66030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Times New Roman" w:hAnsi="Times New Roman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23T11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