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color w:val="1A1A1A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color w:val="1A1A1A"/>
          <w:kern w:val="2"/>
          <w:sz w:val="44"/>
          <w:szCs w:val="44"/>
          <w:lang w:val="en-US" w:eastAsia="zh-CN" w:bidi="ar-SA"/>
        </w:rPr>
        <w:t>青岛市园林和林业局政府信息公开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color w:val="1A1A1A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color w:val="1A1A1A"/>
          <w:kern w:val="2"/>
          <w:sz w:val="44"/>
          <w:szCs w:val="44"/>
          <w:lang w:val="en-US" w:eastAsia="zh-CN" w:bidi="ar-SA"/>
        </w:rPr>
        <w:t>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简称《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青岛市人民政府《关于加快推进政府信息公开工作的实施意见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简称《意见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特向社会公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本机关信息公开工作年度报告。本报告由总体情况、主动公开政府信息情况、收到和处理政府信息公开申请情况、政府信息公开行政复议和行政诉讼情况、存在的主要问题和改进情况及其他需要报告的事项共六个部分组成。本报告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本报告的电子版可在“青岛政务网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www.qingdao.gov.cn</w:t>
        </w:r>
      </w:hyperlink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对本报告有任何疑问，请与青岛市园林和林业局政府信息公开领导小组办公室联系。（地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青岛市崂山区海宁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266061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88018502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传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88018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电子信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qd88018316@163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责任机构和责任人，做好信息发布及日常信息维护、更新等工作，确保政府信息公开准确、及时；通过青岛政务网和其他方式接收依申请公开事项，严格按照程序办理，确保在规定的时限内办结；主要依托青岛政务网、局网站、微信公众号等进行信息公开，机构改革后，对局网站进行了全面改版，以符合信息公开的要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局网站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次，在微信公众号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次，包括工作动态、公告公示以及相关需要及时公开的内容。参加网络问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解答市民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参加行风在线和民生在线，收到并落实答复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通过电视、报刊、广播等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篇次；由局办公室负责，对公开信息的及时性、准确性进行考核检查，保证信息公开各项工作有序进行；及时办理人大代表建议和政协委员提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主办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协办件的办理结果在青岛政务网上进行了公开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eastAsia="黑体" w:cs="黑体" w:ascii="黑体" w:hAnsi="黑体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74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14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.</w:t>
            </w:r>
            <w:r>
              <w:rPr>
                <w:rFonts w:ascii="黑体" w:hAnsi="黑体" w:cs="黑体" w:eastAsia="黑体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宋体"/>
          <w:color w:val="333333"/>
          <w:kern w:val="0"/>
          <w:sz w:val="22"/>
          <w:szCs w:val="2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Style14"/>
        <w:widowControl/>
        <w:shd w:fill="FFFFFF" w:val="clear"/>
        <w:jc w:val="both"/>
        <w:rPr>
          <w:rFonts w:ascii="仿宋_GB2312" w:hAnsi="仿宋_GB2312" w:eastAsia="仿宋_GB2312" w:cs="宋体"/>
          <w:color w:val="333333"/>
          <w:sz w:val="22"/>
          <w:szCs w:val="2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市园林和林业局政府信息公开工作取得了一定的成绩，但与市政府的要求和人民的期待还有一定的差距，主要表现在：一是信息公开的内容需要进一步充实和完善，特别是一些重点领域如造林绿化、森林防火等要加大公开力度；二是信息公开的载体和形式还需要进一步丰富，信息平台建设和利用的水平有待于进一步提高，特别是要利用好新媒体等新兴载体。下一步，我局将按照政府信息公开条例和市政府信息公开工作要求，进一步完善公开内容，优化公开服务，切实提高信息公开工作的水平，提升信息公开的效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/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元元元</cp:lastModifiedBy>
  <dcterms:modified xsi:type="dcterms:W3CDTF">2020-01-29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