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;Arial Unicode MS" w:hAnsi="方正小标宋_GBK;Arial Unicode MS" w:eastAsia="方正小标宋_GBK;Arial Unicode MS" w:cs="文星标宋"/>
                <w:color w:val="FF0000"/>
                <w:w w:val="88"/>
                <w:position w:val="6"/>
                <w:sz w:val="80"/>
                <w:szCs w:val="80"/>
              </w:rPr>
            </w:pPr>
            <w:r>
              <w:rPr>
                <w:rFonts w:ascii="方正小标宋_GBK;Arial Unicode MS" w:hAnsi="方正小标宋_GBK;Arial Unicode MS" w:cs="文星标宋" w:eastAsia="方正小标宋_GBK;Arial Unicode MS"/>
                <w:color w:val="FF0000"/>
                <w:spacing w:val="76"/>
                <w:w w:val="88"/>
                <w:position w:val="6"/>
                <w:sz w:val="80"/>
                <w:szCs w:val="80"/>
              </w:rPr>
              <w:t>青岛市人民政府研究室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政务公开工作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推进政务公开工作，根据《中华人民共和国政府信息公开条例》和《青岛市政府办公厅关于印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青岛市政务公开工作要点的通知》（青政办字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]3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部署要求，结合我单位实际，制定本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认真落实国家、省、市关于全面推进政务公开工作的决策部署，严格执行政府信息公开条例及相关配套制度，坚持“以公开为常态、不公开为例外”，以提升政务公开质量为主线，全面推进决策、执行、管理、服务、结果公开，深化重点领域信息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推动转变政府职能、简政放权、放管结合、优化服务改革，为青岛加快建设开放、现代、活力、时尚的国际大都市发挥积极作用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宋体;SimSun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信息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构职能和人事任免信息公开。及时公开部门名称、职能、联系方式、办公时间、办公地点、网址信息，内设机构、职责、联系方式等信息，领导姓名、职务、工作分工等信息和人事任免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策文件和工作动态信息公开。严格公文管理，及时公开制发的政策文件信息。定期开展规范性文件清理，清理结果及时通过青岛政务网向社会公开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深化重点领域信息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规划计划信息公开。公开单位发展规划及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政资金信息公开。按照财务有关规定要求，及时公开单位的当年财政预算、上年度财政决算和通过财政拨款安排的“三公”经费预决算。全面公开项目实施情况，包括立项依据、实施主体、预算安排、绩效目标、绩效自评结果、绩效评价报告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完善政务公开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网站建设管理。严格落实网络意识形态责任制，强化官网内容建设和信息发布审核，把好政治关、政策关、文字关，主动、及时、全面、准确发布和解读政务信息，提高信息发布和互动回应时效，不断提升网站建设水平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 w:cs="宋体;SimSun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三、保障措施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完善领导体制、工作机制，成立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公开领导小组，由单位主要领导任组长，分管领导任副组长，机关各处室负责人为成员。领导小组下设办公室，承担政务公开的推进、指导、协调、监督、考核职责，制发信息公开指南，制定年度实施方案、考核办法，编写发布年度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制度建设。</w:t>
      </w:r>
      <w:r>
        <w:rPr>
          <w:rFonts w:ascii="仿宋_GB2312" w:hAnsi="仿宋_GB2312" w:cs="仿宋_GB2312" w:eastAsia="仿宋_GB2312"/>
          <w:sz w:val="32"/>
          <w:szCs w:val="32"/>
        </w:rPr>
        <w:t>认真学习贯彻新修订的《中华人民共和国政府信息公开条例》，修订完善相关配套制度，及时制定更新主动公开基本目录、指南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三）加强督查考核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把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单位绩效考核，</w:t>
      </w:r>
      <w:r>
        <w:rPr>
          <w:rFonts w:ascii="仿宋_GB2312" w:hAnsi="仿宋_GB2312" w:cs="仿宋_GB2312" w:eastAsia="仿宋_GB2312"/>
          <w:sz w:val="32"/>
          <w:szCs w:val="32"/>
        </w:rPr>
        <w:t>完善政务公开常态化督导体系，通过制定台账、电话调度、重点督查等形式，定期进行调度检查，强化日常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政务公开工作责任追究制，加强工作考核和问责力度，定期通报有关情况，切实解决存在问题，</w:t>
      </w:r>
      <w:r>
        <w:rPr>
          <w:rFonts w:ascii="仿宋_GB2312" w:hAnsi="仿宋_GB2312" w:cs="仿宋_GB2312" w:eastAsia="仿宋_GB2312"/>
          <w:sz w:val="32"/>
          <w:szCs w:val="32"/>
        </w:rPr>
        <w:t>对公开工作落实不到位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予以通报批评，对违反政务公开有关规定、不履行公开义务或公开不当并造成严重影响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依规严肃追究责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各项工作落实到位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市政府研究室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05pt;mso-position-vertical-relative:text;margin-left:1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2:00Z</dcterms:created>
  <dc:creator>lb</dc:creator>
  <dc:description/>
  <dc:language>en-US</dc:language>
  <cp:lastModifiedBy>hp</cp:lastModifiedBy>
  <cp:lastPrinted>2020-04-21T16:47:00Z</cp:lastPrinted>
  <dcterms:modified xsi:type="dcterms:W3CDTF">2021-07-19T06:54:00Z</dcterms:modified>
  <cp:revision>3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