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政务公开业务培训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政务公开工作有关要求，推动我单位政务公开工作深入开展，制定业务培训计划如下：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Style15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公开考核评估涉及我单位的政务公开事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政务公开工作联络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要高度重视政务公开培训工作，政务公开工作联络员统筹安排好工作，按时参加培训，办公室将对参训人员出勤情况进行考勤。</w:t>
      </w:r>
    </w:p>
    <w:p>
      <w:pPr>
        <w:pStyle w:val="Normal"/>
        <w:ind w:righ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研究室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lb</dc:creator>
  <dc:description/>
  <cp:keywords/>
  <dc:language>en-US</dc:language>
  <cp:lastModifiedBy>hp</cp:lastModifiedBy>
  <cp:lastPrinted>2020-04-21T16:47:00Z</cp:lastPrinted>
  <dcterms:modified xsi:type="dcterms:W3CDTF">2022-07-13T06:24:00Z</dcterms:modified>
  <cp:revision>6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