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以标准引领规范　用数字赋能审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市行政审批局在全国率先探索水路运输政务服务改革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楷体_GB2312" w:cs="楷体"/>
          <w:color w:val="000000"/>
          <w:sz w:val="32"/>
          <w:szCs w:val="32"/>
        </w:rPr>
      </w:pPr>
      <w:r>
        <w:rPr>
          <w:rFonts w:eastAsia="楷体_GB2312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黑体;SimHei" w:cs="Arial Unicode MS"/>
          <w:color w:val="000000"/>
          <w:sz w:val="32"/>
          <w:szCs w:val="32"/>
        </w:rPr>
      </w:pPr>
      <w:r>
        <w:rPr>
          <w:rFonts w:ascii="仿宋_GB2312;仿宋" w:hAnsi="仿宋_GB2312;仿宋" w:cs="Arial Unicode MS"/>
          <w:color w:val="000000"/>
          <w:spacing w:val="-8"/>
          <w:sz w:val="32"/>
          <w:szCs w:val="32"/>
        </w:rPr>
        <w:t>今年以来，为深入贯彻国务院“放管服”改革精神，落实市委、市政府“项目落地年”和“高效青岛”攻势部署要求，市行政审批局以水路运输政务改革为切入点，以推动政务服务标准化、智能化为目标，通过业务流程再造</w:t>
      </w:r>
      <w:r>
        <w:rPr>
          <w:rFonts w:cs="Arial Unicode MS" w:ascii="仿宋_GB2312;仿宋" w:hAnsi="仿宋_GB2312;仿宋"/>
          <w:color w:val="000000"/>
          <w:spacing w:val="-8"/>
          <w:sz w:val="32"/>
          <w:szCs w:val="32"/>
        </w:rPr>
        <w:t>,</w:t>
      </w:r>
      <w:r>
        <w:rPr>
          <w:rFonts w:ascii="仿宋_GB2312;仿宋" w:hAnsi="仿宋_GB2312;仿宋" w:cs="Arial Unicode MS"/>
          <w:color w:val="000000"/>
          <w:spacing w:val="-8"/>
          <w:sz w:val="32"/>
          <w:szCs w:val="32"/>
        </w:rPr>
        <w:t>加快转变审批模式，提升政务服务效能</w:t>
      </w:r>
      <w:r>
        <w:rPr>
          <w:rFonts w:cs="Arial Unicode MS" w:ascii="仿宋_GB2312;仿宋" w:hAnsi="仿宋_GB2312;仿宋"/>
          <w:color w:val="000000"/>
          <w:spacing w:val="-8"/>
          <w:sz w:val="32"/>
          <w:szCs w:val="32"/>
        </w:rPr>
        <w:t>,</w:t>
      </w:r>
      <w:r>
        <w:rPr>
          <w:rFonts w:cs="Arial" w:ascii="仿宋_GB2312;仿宋" w:hAnsi="仿宋_GB2312;仿宋"/>
          <w:spacing w:val="6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Arial"/>
          <w:spacing w:val="6"/>
          <w:sz w:val="32"/>
          <w:szCs w:val="32"/>
          <w:shd w:fill="FFFFFF" w:val="clear"/>
        </w:rPr>
        <w:t>从服务供给到以用户需求为中心，</w:t>
      </w:r>
      <w:r>
        <w:rPr>
          <w:rFonts w:ascii="仿宋_GB2312;仿宋" w:hAnsi="仿宋_GB2312;仿宋" w:cs="Arial Unicode MS"/>
          <w:color w:val="000000"/>
          <w:spacing w:val="-8"/>
          <w:sz w:val="32"/>
          <w:szCs w:val="32"/>
        </w:rPr>
        <w:t>实现了</w:t>
      </w:r>
      <w:r>
        <w:rPr>
          <w:rFonts w:ascii="仿宋_GB2312;仿宋" w:hAnsi="仿宋_GB2312;仿宋" w:cs="Arial"/>
          <w:spacing w:val="6"/>
          <w:sz w:val="32"/>
          <w:szCs w:val="32"/>
          <w:shd w:fill="FFFFFF" w:val="clear"/>
        </w:rPr>
        <w:t>“互联网</w:t>
      </w:r>
      <w:r>
        <w:rPr>
          <w:rFonts w:cs="Arial" w:ascii="仿宋_GB2312;仿宋" w:hAnsi="仿宋_GB2312;仿宋"/>
          <w:spacing w:val="6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/>
          <w:spacing w:val="6"/>
          <w:sz w:val="32"/>
          <w:szCs w:val="32"/>
          <w:shd w:fill="FFFFFF" w:val="clear"/>
        </w:rPr>
        <w:t>政务服务”，</w:t>
      </w:r>
      <w:r>
        <w:rPr>
          <w:rFonts w:ascii="仿宋_GB2312;仿宋" w:hAnsi="仿宋_GB2312;仿宋" w:cs="Arial Unicode MS"/>
          <w:color w:val="000000"/>
          <w:spacing w:val="-8"/>
          <w:sz w:val="32"/>
          <w:szCs w:val="32"/>
        </w:rPr>
        <w:t>助力政府部门数字化转型升级，为全市持续打造一流营商环境提供了保障。截至目前，市行政审批局</w:t>
      </w:r>
      <w:r>
        <w:rPr>
          <w:rFonts w:ascii="仿宋_GB2312;仿宋" w:hAnsi="仿宋_GB2312;仿宋"/>
          <w:bCs/>
          <w:sz w:val="32"/>
          <w:szCs w:val="32"/>
        </w:rPr>
        <w:t>推出全国首个水路运输领域审批服务的标准化文本，推出省内首个交通审管衔接平台，省内首个水路运输审批电子证照，在全国全省同领域工作走在了前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主要做法和成效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坚持以企业需求引领供给，着力破解服务“堵点”。</w:t>
      </w:r>
      <w:r>
        <w:rPr>
          <w:rFonts w:ascii="仿宋_GB2312;仿宋" w:hAnsi="仿宋_GB2312;仿宋"/>
          <w:sz w:val="32"/>
          <w:szCs w:val="32"/>
        </w:rPr>
        <w:t>青岛是我国沿黄流域和环太平洋西岸重要的国际贸易口岸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也是山东半岛港口群龙头城市，</w:t>
      </w:r>
      <w:r>
        <w:rPr>
          <w:rFonts w:ascii="仿宋_GB2312;仿宋" w:hAnsi="仿宋_GB2312;仿宋"/>
          <w:bCs/>
          <w:sz w:val="32"/>
          <w:szCs w:val="32"/>
        </w:rPr>
        <w:t>具有较强的</w:t>
      </w:r>
      <w:r>
        <w:rPr>
          <w:rFonts w:ascii="仿宋_GB2312;仿宋" w:hAnsi="仿宋_GB2312;仿宋" w:cs="Arial Unicode MS"/>
          <w:color w:val="000000"/>
          <w:spacing w:val="-8"/>
          <w:sz w:val="32"/>
          <w:szCs w:val="32"/>
        </w:rPr>
        <w:t>水路运输业发展基础。然而，现行的水路运输领域行政审批模式仍存在一些突出问题，主要是标准化、规范化与智能化程度低。比如：</w:t>
      </w:r>
      <w:r>
        <w:rPr>
          <w:rFonts w:ascii="仿宋_GB2312;仿宋" w:hAnsi="仿宋_GB2312;仿宋"/>
          <w:sz w:val="32"/>
          <w:szCs w:val="32"/>
        </w:rPr>
        <w:t>现行的专网系统申报审批效率不高；纸质证书随船携带易发生水湿、污损；政务服务平台界面较为复杂、操作繁琐，尚未完全实现“一网通办”；数据与政务服务一体化平台共享受限且专业性较强、自行申报难度较大，群众网上办事不方便等等。对这些问题，企业反应较为强烈，已影响到我市的营商环境。</w:t>
      </w:r>
      <w:r>
        <w:rPr>
          <w:rFonts w:ascii="仿宋_GB2312;仿宋" w:hAnsi="仿宋_GB2312;仿宋"/>
          <w:spacing w:val="-6"/>
          <w:sz w:val="32"/>
          <w:szCs w:val="32"/>
        </w:rPr>
        <w:t>市行政审批局高度重视，成立青岛市水</w:t>
      </w:r>
      <w:r>
        <w:rPr>
          <w:rFonts w:ascii="仿宋_GB2312;仿宋" w:hAnsi="仿宋_GB2312;仿宋"/>
          <w:sz w:val="32"/>
          <w:szCs w:val="32"/>
        </w:rPr>
        <w:t>路运输领域政务服务标准化工作组，专班专题专项研究改革创新水路运输领域审批模式，进一步提升政务效能。</w:t>
      </w:r>
      <w:r>
        <w:rPr>
          <w:rFonts w:ascii="仿宋_GB2312;仿宋" w:hAnsi="仿宋_GB2312;仿宋"/>
          <w:spacing w:val="-6"/>
          <w:sz w:val="32"/>
          <w:szCs w:val="32"/>
        </w:rPr>
        <w:t>在工作中，</w:t>
      </w:r>
      <w:r>
        <w:rPr>
          <w:rFonts w:ascii="仿宋_GB2312;仿宋" w:hAnsi="仿宋_GB2312;仿宋"/>
          <w:sz w:val="32"/>
          <w:szCs w:val="32"/>
        </w:rPr>
        <w:t>坚持开门改革，</w:t>
      </w:r>
      <w:r>
        <w:rPr>
          <w:rFonts w:ascii="仿宋_GB2312;仿宋" w:hAnsi="仿宋_GB2312;仿宋"/>
          <w:sz w:val="32"/>
          <w:szCs w:val="32"/>
        </w:rPr>
        <w:t>深入到水运企业和商协会组织一线，了解企业诉求，围绕审批中的“堵点”，创建问题清单，提出解决方案，确定目标措施。根据企业的“标准化、数字化”的需求，积极借鉴上海、深圳等城市加快行政审批标准化、智能化的经验，狠抓“平台、文本、证照”三个环节，在全省率先实现审管平台一体化、审批文本标准化、审批证照智能化；推出了一系列便民利企措施，得到了企业的好评。</w:t>
      </w:r>
      <w:r>
        <w:rPr>
          <w:rFonts w:ascii="仿宋_GB2312;仿宋" w:hAnsi="仿宋_GB2312;仿宋"/>
          <w:spacing w:val="-6"/>
          <w:sz w:val="32"/>
          <w:szCs w:val="32"/>
        </w:rPr>
        <w:t>青岛海洋旅游发展股份有限公司在拿到</w:t>
      </w:r>
      <w:r>
        <w:rPr>
          <w:rFonts w:ascii="仿宋_GB2312;仿宋" w:hAnsi="仿宋_GB2312;仿宋"/>
          <w:bCs/>
          <w:sz w:val="32"/>
          <w:szCs w:val="32"/>
        </w:rPr>
        <w:t>省内首个具有法律效力的水路运输审批电子证照时，高兴地说：“</w:t>
      </w:r>
      <w:r>
        <w:rPr>
          <w:rFonts w:ascii="仿宋_GB2312;仿宋" w:hAnsi="仿宋_GB2312;仿宋"/>
          <w:spacing w:val="-6"/>
          <w:sz w:val="32"/>
          <w:szCs w:val="32"/>
        </w:rPr>
        <w:t>原来抱着一大堆纸质申请材料到审批窗口的时代结束了，青岛市行政审批局数字化智能审批抓到点上了，为企业办了实事”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 Unicode MS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6"/>
          <w:sz w:val="32"/>
          <w:szCs w:val="32"/>
        </w:rPr>
        <w:t>（二）坚持把工作流程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做细做实，着力解决服务“难点”。</w:t>
      </w:r>
      <w:r>
        <w:rPr>
          <w:rFonts w:ascii="仿宋_GB2312;仿宋" w:hAnsi="仿宋_GB2312;仿宋"/>
          <w:spacing w:val="-6"/>
          <w:sz w:val="32"/>
          <w:szCs w:val="32"/>
        </w:rPr>
        <w:t>在推进过程中，市行政审批局坚持精准服务，以群众和企业满意度为工作目标，紧紧围绕标准化、智能化的难点问题，实施业务创新和流程再造，促进政务效能和服务质量提升。一方面，聚焦关键环节整改创新。在调研中发现，水路运输领域政务服务标准化与数字化改革的难点主要有三个：申请表单的标准化改造；转网至统一政务服务平台后的系统模块改造；审管衔接一体化。针对申请表单没有统一的模板问题，吸取胶东五市和上海、深圳、宁波等海运城市及武汉内河航运等申请表单的长处，建立了适应企业需要的统一模式。在政务服务平台申报系统改造方面，吸收全国各大城市的政务模块创新经验，着力推动系统模块的标准化改造，对可精简的模块进行合并优化，实现平台自动抓取和数据共享，不再需要企业重复申报。针对审管衔接问题，他们在借鉴先进地市做法的基础上，推出了审管数据实时双向推送，比宁波的每月单项推送效能更高。同时，审批电子证照生成后，与市交通运输局、海事局实现在事中事后监管工作中共认可查。另一方面，强化深度服务提质增效。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通过“全程网办、一网通办”，审批时限至少压缩</w:t>
      </w:r>
      <w:r>
        <w:rPr>
          <w:rFonts w:cs="Arial Unicode MS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个工作日，为企业节省材料成本</w:t>
      </w:r>
      <w:r>
        <w:rPr>
          <w:rFonts w:cs="Arial Unicode MS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元、人工成本</w:t>
      </w:r>
      <w:r>
        <w:rPr>
          <w:rFonts w:cs="Arial Unicode MS" w:ascii="仿宋_GB2312;仿宋" w:hAnsi="仿宋_GB2312;仿宋"/>
          <w:color w:val="000000"/>
          <w:sz w:val="32"/>
          <w:szCs w:val="32"/>
        </w:rPr>
        <w:t>260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元、停泊成本</w:t>
      </w:r>
      <w:r>
        <w:rPr>
          <w:rFonts w:cs="Arial Unicode MS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万。</w:t>
      </w:r>
      <w:r>
        <w:rPr>
          <w:rFonts w:cs="Arial Unicode MS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年全年办理普通货船船舶营业运输许可约</w:t>
      </w:r>
      <w:r>
        <w:rPr>
          <w:rFonts w:cs="Arial Unicode MS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件，每年可为全行业普通货船节约成本</w:t>
      </w:r>
      <w:r>
        <w:rPr>
          <w:rFonts w:cs="Arial Unicode MS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万元以上。目前青岛水路运输领域大约有</w:t>
      </w:r>
      <w:r>
        <w:rPr>
          <w:rFonts w:cs="Arial Unicode MS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家货运公司、</w:t>
      </w:r>
      <w:r>
        <w:rPr>
          <w:rFonts w:cs="Arial Unicode MS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家客运公司，是海上旅游市场的主要从业力量，也是本次“两化”改革的主要受益企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坚持运用系统观念促协同高效，精准把握工作“节点”。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在水路运输政务服务改革过程中，市行政审批局坚持系统性、整体性思维，积极调动部门和单位力量，统筹推进重点领域和关键环节改革创新。</w:t>
      </w:r>
      <w:r>
        <w:rPr>
          <w:rFonts w:ascii="仿宋_GB2312;仿宋" w:hAnsi="仿宋_GB2312;仿宋" w:cs="黑体;SimHei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黑体;SimHei"/>
          <w:color w:val="000000"/>
          <w:sz w:val="32"/>
          <w:szCs w:val="32"/>
        </w:rPr>
        <w:t>牵头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建立部门改革协同工作机制。注重发挥市委改革办、市政府职转办的改革指导作用，加强与交通运输局、海事局、大数据局协同协作，有效衔接行业主管部门的事中事后监管工作，在数据推送、数据共享、电子证照互认等方面做到目标导向、法治规范和政策协同。</w:t>
      </w:r>
      <w:r>
        <w:rPr>
          <w:rFonts w:ascii="仿宋_GB2312;仿宋" w:hAnsi="仿宋_GB2312;仿宋" w:cs="黑体;SimHei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强化商协会的社会协同作用。运用市场逻辑，发挥行业企业和商协会组织的改革话语权、改革参与权，从改革动议环节就力求各项改革举措在政策取向上相互配合，在实施过程中相互促进，在改革成效上相得益彰，产生共振效果。比如：</w:t>
      </w:r>
      <w:r>
        <w:rPr>
          <w:rFonts w:ascii="仿宋_GB2312;仿宋" w:hAnsi="仿宋_GB2312;仿宋" w:cs="仿宋_GB2312;仿宋"/>
          <w:sz w:val="32"/>
          <w:szCs w:val="32"/>
        </w:rPr>
        <w:t>在改革酝酿阶段，充分发挥标准化研究机构的专业优势，发挥律师事务所的合法性审查作用，实现“专业的人做专业的事”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。</w:t>
      </w:r>
      <w:r>
        <w:rPr>
          <w:rFonts w:ascii="仿宋_GB2312;仿宋" w:hAnsi="仿宋_GB2312;仿宋" w:cs="黑体;SimHei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建立第三方监督机制。过去审批模式管不管用，不是企业说了算。试点过程中，请有代表性的水运企业对审批服务表单、审批系统平台进行系统公测，行政审批局会同交通运输局、海事局、大数据局等针对测试结果进行修改完善和动态调整，有效提升了企业的话语权，全面提升了水路运输政务服务工作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坚持强化法治思维和规则意识，打造法治建设“亮点”。</w:t>
      </w:r>
      <w:r>
        <w:rPr>
          <w:rFonts w:ascii="仿宋_GB2312;仿宋" w:hAnsi="仿宋_GB2312;仿宋" w:cs="微软雅黑"/>
          <w:sz w:val="32"/>
          <w:szCs w:val="32"/>
          <w:shd w:fill="FFFFFF" w:val="clear"/>
        </w:rPr>
        <w:t>在推进过程中，市行政审批局深入践行法治化要求，严格依法改革。</w:t>
      </w:r>
      <w:r>
        <w:rPr>
          <w:rFonts w:ascii="仿宋_GB2312;仿宋" w:hAnsi="仿宋_GB2312;仿宋" w:cs="黑体;SimHei"/>
          <w:b/>
          <w:sz w:val="32"/>
          <w:szCs w:val="32"/>
        </w:rPr>
        <w:t>一是</w:t>
      </w:r>
      <w:r>
        <w:rPr>
          <w:rFonts w:ascii="仿宋_GB2312;仿宋" w:hAnsi="仿宋_GB2312;仿宋" w:cs="仿宋_GB2312;仿宋"/>
          <w:sz w:val="32"/>
          <w:szCs w:val="32"/>
        </w:rPr>
        <w:t>落实上级要求，明确改革方向。市行政审批局会同有关部门认真贯彻落实《交通强国建设纲要》，学习《中华人民共和国标准化法》《中华人民共和国港口法》《中华人民共和国航道法》《交通运输标准化管理办法》《优化营商环境条例》等法律法规和交通运输部、省交通运输厅等政策规定，明确改革方向，坚持重大改革于法有据。</w:t>
      </w:r>
      <w:r>
        <w:rPr>
          <w:rFonts w:ascii="仿宋_GB2312;仿宋" w:hAnsi="仿宋_GB2312;仿宋" w:cs="黑体;SimHei"/>
          <w:b/>
          <w:sz w:val="32"/>
          <w:szCs w:val="32"/>
        </w:rPr>
        <w:t>二是</w:t>
      </w:r>
      <w:r>
        <w:rPr>
          <w:rFonts w:ascii="仿宋_GB2312;仿宋" w:hAnsi="仿宋_GB2312;仿宋" w:cs="仿宋_GB2312;仿宋"/>
          <w:sz w:val="32"/>
          <w:szCs w:val="32"/>
        </w:rPr>
        <w:t>引入专业服务，规范改革流程。坚持在法治下推进改革，在改革中完善法治。试点水路运输领域“两化”改革，将律师事务所纳入标准化工作起草组，确保将合法性审查贯穿于改革创新过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让水路运输领域“两化”改革在法治轨道上行稳致远。</w:t>
      </w:r>
      <w:r>
        <w:rPr>
          <w:rFonts w:ascii="仿宋_GB2312;仿宋" w:hAnsi="仿宋_GB2312;仿宋" w:cs="黑体;SimHei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强化法治保障，巩固改革成果。加强对审批人员的法治培训，严把自由裁量权，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通过标准化引领规范，使审批受理材料、受理时限、审核依据、审核流程、数据推送、文书制式、发放形式等，充分体现规范化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几点启示和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Arial Unicode MS"/>
          <w:color w:val="000000"/>
          <w:sz w:val="32"/>
          <w:szCs w:val="32"/>
        </w:rPr>
      </w:pPr>
      <w:r>
        <w:rPr>
          <w:rFonts w:ascii="仿宋_GB2312;仿宋" w:hAnsi="仿宋_GB2312;仿宋" w:cs="Arial Unicode MS"/>
          <w:color w:val="000000"/>
          <w:sz w:val="32"/>
          <w:szCs w:val="32"/>
        </w:rPr>
        <w:t>从行政审批局的改革实践看，数字化转型不仅是一种趋势，也是提高行政效能、方便群众生活的现实需要。当前，我市正在加快推进智慧青岛建设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青岛市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行政审批局围绕水路运输领域率先改革，虽然在全市行政审批改革领域是一个“小切口”和“微创新”，但是对全市行政审批改革和营商环境建设具有借鉴意义和推广价值。建议在全市推广市行政审批局经验，加快推动我市智慧青岛建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Arial Unicode MS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加快全市政务服务数字化转型。</w:t>
      </w:r>
      <w:r>
        <w:rPr>
          <w:rFonts w:ascii="仿宋_GB2312;仿宋" w:hAnsi="仿宋_GB2312;仿宋" w:cs="Arial"/>
          <w:spacing w:val="6"/>
          <w:sz w:val="32"/>
          <w:szCs w:val="32"/>
          <w:shd w:fill="FFFFFF" w:val="clear"/>
        </w:rPr>
        <w:t>利用数字技术，打造一站式公共服务融合服务体系，做到“信息多跑路，企业少跑腿”，为社会提供更优质的公共服务，达到提升治理效能、改善民生和服务群众的目的。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建议全市政务系统紧紧围绕智慧青岛建设的目标任务，认真学习上海、深圳、杭州等先进城市经验，做好顶层设计，统筹项目谋划，切实将各项任务落实落细落地，推动数字青岛建设走在全国前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Arial Unicode MS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加强部门协同和技术协同。从行政审批局的改革实践看，</w:t>
      </w:r>
      <w:r>
        <w:rPr>
          <w:rFonts w:ascii="仿宋_GB2312;仿宋" w:hAnsi="仿宋_GB2312;仿宋" w:cs="楷体_GB2312"/>
          <w:bCs/>
          <w:color w:val="000000"/>
          <w:sz w:val="32"/>
          <w:szCs w:val="32"/>
        </w:rPr>
        <w:t>协同配合是做好行政审批工作的重要保证。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行政审批涉及方方面面，既要做好部门和区市的协调配合，也要做好技术的协同。在部门协同方面，建议全市构建基于大数据运用条件下的纵向协调、横向配合、快速反应的科学监管服务体系，实现综合服务“一张网”。通过流程再造，实现登记部门、审批部门、主管部门及其他部门之间的信息实时传递和无障碍交换，实现服务工作的靶向性、精准性、时效性，达到点上掌控风险点、线上贯通全链条、面上覆盖全领域的服务效果。在技术协同方面，加快推动大数据开发、应用，加快城市云脑建设、各领域业务系统建设、智慧社区和智慧街区建设、数字基础设施建设，推动数字青岛项目建设落地见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Arial Unicode MS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加快推动政府数据资源整合。目前政务服务部门的审批服务事项多集中在经济领域，市场主体数据、从业人员数据、行业转型变更数据等均在行政审批与政务服务工作环节中产生。全市行政审批部门是典型的“数据富矿”，是重要的基础数据源产地之一。对这些数据进行分析研判，将对城市经济数字化转型发挥重要作用。建议加强数据整合共享，打破部门间的数据“烟囱”和“壁垒”，加快完善跨区域、跨部门、跨层级的数据共享交换机制，促进全市数据资源整合汇聚，建立常态化数据协同治理机制，形成对数字青岛建设的有力支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Arial Unicode MS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四是</w:t>
      </w:r>
      <w:r>
        <w:rPr>
          <w:rFonts w:ascii="仿宋_GB2312;仿宋" w:hAnsi="仿宋_GB2312;仿宋" w:cs="Arial Unicode MS"/>
          <w:color w:val="000000"/>
          <w:sz w:val="32"/>
          <w:szCs w:val="32"/>
        </w:rPr>
        <w:t>壮大政务服务市场主体。培育一批成熟的政务服务运营商助力政府优化营商环境。大力培育数字经济企业，尤其是加快培育商业银行、会计师事务所、创投机构、商事仲裁机构、律师事务所、知识产权机构等与政务服务相关的市场主体，加快推动政府数字化转型和</w:t>
      </w:r>
      <w:bookmarkStart w:id="0" w:name="_GoBack"/>
      <w:bookmarkEnd w:id="0"/>
      <w:r>
        <w:rPr>
          <w:rFonts w:ascii="仿宋_GB2312;仿宋" w:hAnsi="仿宋_GB2312;仿宋" w:cs="Arial Unicode MS"/>
          <w:color w:val="000000"/>
          <w:sz w:val="32"/>
          <w:szCs w:val="32"/>
        </w:rPr>
        <w:t>智慧青岛建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Arial Unicode MS"/>
          <w:color w:val="000000"/>
          <w:sz w:val="32"/>
          <w:szCs w:val="32"/>
        </w:rPr>
      </w:pPr>
      <w:r>
        <w:rPr>
          <w:rFonts w:cs="Arial Unicode MS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418" w:bottom="1871"/>
      <w:pgNumType w:fmt="decimal"/>
      <w:formProt w:val="false"/>
      <w:textDirection w:val="lrTb"/>
      <w:docGrid w:type="lines" w:linePitch="56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Char1">
    <w:name w:val="正文文本 Char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rFonts w:ascii="Calibri" w:hAnsi="Calibri" w:cs="Calibri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eastAsia="宋体;SimSun"/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;仿宋" w:hAnsi="仿宋_GB2312;仿宋" w:cs="Arial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1CharCharCharCharCharCharCharChar">
    <w:name w:val=" Char Char1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04:00Z</dcterms:created>
  <dc:creator>政府办</dc:creator>
  <dc:description/>
  <cp:keywords/>
  <dc:language>en-US</dc:language>
  <cp:lastModifiedBy>Administrator</cp:lastModifiedBy>
  <cp:lastPrinted>2021-04-13T11:53:00Z</cp:lastPrinted>
  <dcterms:modified xsi:type="dcterms:W3CDTF">2021-04-13T09:34:00Z</dcterms:modified>
  <cp:revision>24</cp:revision>
  <dc:subject/>
  <dc:title>发挥优势  统筹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