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青岛市海洋发展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执法主体、执法流程图、执法监督途径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执法主体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法定行政机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青岛市海洋发展局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法律、法规授权的组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三）依法受委托执法组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青岛市海洋与渔业行政执法支队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执法流程图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岛市海洋发展局简易程序行政处罚案件办理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815</wp:posOffset>
                </wp:positionH>
                <wp:positionV relativeFrom="paragraph">
                  <wp:posOffset>8890</wp:posOffset>
                </wp:positionV>
                <wp:extent cx="33528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案件来源：依据检查职权或通过投诉、举报、上级机关交办、其他机关移送等途径发现违法行为线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41.25pt;mso-wrap-distance-left:9.05pt;mso-wrap-distance-right:9.05pt;mso-wrap-distance-top:0pt;mso-wrap-distance-bottom:0pt;margin-top:0.7pt;mso-position-vertical-relative:text;margin-left:3.4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案件来源：依据检查职权或通过投诉、举报、上级机关交办、其他机关移送等途径发现违法行为线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51840</wp:posOffset>
                </wp:positionV>
                <wp:extent cx="33528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当场调查违法事实，制作现场检查、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40.5pt;mso-wrap-distance-left:9.05pt;mso-wrap-distance-right:9.05pt;mso-wrap-distance-top:0pt;mso-wrap-distance-bottom:0pt;margin-top:5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当场调查违法事实，制作现场检查、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539240</wp:posOffset>
                </wp:positionV>
                <wp:extent cx="3352800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告知当事人拟作出行政处罚的事实、理由、依据和处罚内容，并告知当事人依法享有的陈述、申辩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52.5pt;mso-wrap-distance-left:0pt;mso-wrap-distance-right:9.05pt;mso-wrap-distance-top:0pt;mso-wrap-distance-bottom:0pt;margin-top:121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告知当事人拟作出行政处罚的事实、理由、依据和处罚内容，并告知当事人依法享有的陈述、申辩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485390</wp:posOffset>
                </wp:positionV>
                <wp:extent cx="335280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填写预定格式、编有号码的行政处罚决定书，当场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结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40.5pt;mso-wrap-distance-left:0pt;mso-wrap-distance-right:9.05pt;mso-wrap-distance-top:0pt;mso-wrap-distance-bottom:0pt;margin-top:195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填写预定格式、编有号码的行政处罚决定书，当场送达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结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0490" distR="110490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96520</wp:posOffset>
                </wp:positionV>
                <wp:extent cx="8890" cy="290195"/>
                <wp:effectExtent l="0" t="0" r="0" b="0"/>
                <wp:wrapNone/>
                <wp:docPr id="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" stroked="t" o:allowincell="f" style="position:absolute;margin-left:108.1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373505</wp:posOffset>
                </wp:positionH>
                <wp:positionV relativeFrom="paragraph">
                  <wp:posOffset>47625</wp:posOffset>
                </wp:positionV>
                <wp:extent cx="8890" cy="290195"/>
                <wp:effectExtent l="0" t="0" r="0" b="0"/>
                <wp:wrapNone/>
                <wp:docPr id="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08.1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89865</wp:posOffset>
                </wp:positionV>
                <wp:extent cx="8890" cy="290195"/>
                <wp:effectExtent l="0" t="0" r="0" b="0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11.3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青岛市海洋发展局一般程序行政处罚案件办理流程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0</wp:posOffset>
                </wp:positionH>
                <wp:positionV relativeFrom="paragraph">
                  <wp:posOffset>157480</wp:posOffset>
                </wp:positionV>
                <wp:extent cx="6330315" cy="8362950"/>
                <wp:effectExtent l="5080" t="5080" r="870585" b="5080"/>
                <wp:wrapNone/>
                <wp:docPr id="8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8362800"/>
                          <a:chOff x="0" y="0"/>
                          <a:chExt cx="6330240" cy="8362800"/>
                        </a:xfrm>
                      </wpg:grpSpPr>
                      <wps:wsp>
                        <wps:cNvCnPr/>
                        <wps:spPr>
                          <a:xfrm>
                            <a:off x="874440" y="25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30240" cy="8362800"/>
                          </a:xfrm>
                        </wpg:grpSpPr>
                        <wps:wsp>
                          <wps:cNvCnPr/>
                          <wps:spPr>
                            <a:xfrm>
                              <a:off x="5977080" y="295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67720" y="269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77080" y="330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77080" y="357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9080" y="359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1280" y="330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21920" y="269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1280" y="295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1280" y="357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1080" y="326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8360" y="268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9080" y="297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60960" y="1497960"/>
                              <a:ext cx="211140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决定不予立案的，经法制机构审核、局分管领导批准，办案机构将结果告知具名的投诉人、申诉人、举报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0"/>
                              <a:ext cx="34380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案件来源：依据检查职权或通过投诉、举报、上级机关交办、其他机关移送等途径发现违法行为线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现违法事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701640"/>
                              <a:ext cx="35262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核查：办案机构在7个工作日内予以核查，决定是否立案，特殊情况下可延长至15个工作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20600" y="70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1438200"/>
                              <a:ext cx="2500560" cy="80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案：填写立案审批表，附相关材料、报告，经法制机构审核、局分管领导批准予以立案，办案机构负责人指定2名以上办案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720" y="4622040"/>
                              <a:ext cx="470664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局执法支队领导审核后，办案机构将案件处理意见及审核意见报法制机构审核、局分管领导审批。重大疑难案件提交会议集体讨论决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大疑难案件提交会议集体讨论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2833920"/>
                              <a:ext cx="32742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违法行为轻微，没有造成危害后果的，建议不予处罚政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2572920"/>
                              <a:ext cx="75312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查取证：办案人员进行调查，收集、调取证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4105800"/>
                              <a:ext cx="54324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：认为事实成立的，办案机构撰写案件调查终结报告，报局执法支队领导核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86600" y="404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6520" y="5410080"/>
                              <a:ext cx="2718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告知：办案机构以市局名义告知当事人拟作出行政处罚的事实、理由、依据和处罚内容，并告知当事人依法享有的陈述、申辩权。符合听证条件的，送达听证告知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120" y="5435640"/>
                              <a:ext cx="160164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事人要求举行听证的，法规处组织听证会，听取当事人陈述、申辩，制作听证报告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8680" y="645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5000" y="6485400"/>
                              <a:ext cx="51390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决定：办案机构提出行政处罚意见报法制机构审核、局分管领导审批，重大疑难案件提交会议集体讨论决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7213680"/>
                              <a:ext cx="533988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送达：制作送达行政处罚决定书。应自立案起90日内作出，情况特殊经局分管领导批准可延长30日，情况特别复杂的，经会议集体研究决定可以继续延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5320"/>
                              <a:ext cx="421956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行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当事人15日内到指定银行缴纳罚款。到期不缴纳罚款的；每日按罚款数额的百分之三加处罚；逾期不缴纳的申请法院强制执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080" y="8001000"/>
                              <a:ext cx="12859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案，立卷归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2522880"/>
                              <a:ext cx="3274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认为违法事实不成立的，建议销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3138840"/>
                              <a:ext cx="32742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属于本机关管辖的，建议移交其他行政机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3486240"/>
                              <a:ext cx="32659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涉嫌犯罪的，建议移送司法机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21320" y="46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7240" y="717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66400" y="589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08000" y="811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50360" y="2545200"/>
                              <a:ext cx="80316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撰写调查终结报告，报局分管领导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040" y="2560320"/>
                              <a:ext cx="30420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依法告知送达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34.5pt;margin-top:12.4pt;width:498.45pt;height:658.5pt" coordorigin="-690,248" coordsize="9969,13170">
                <v:shape id="shape_0" ID="自选图形 36" stroked="t" o:allowincell="f" style="position:absolute;left:687;top:42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37" style="position:absolute;left:-690;top:248;width:9969;height:13170">
                  <v:shape id="shape_0" ID="自选图形 38" stroked="t" o:allowincell="f" style="position:absolute;left:8723;top:489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9" stroked="t" o:allowincell="f" style="position:absolute;left:8708;top:448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0" stroked="t" o:allowincell="f" style="position:absolute;left:8723;top:54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1" stroked="t" o:allowincell="f" style="position:absolute;left:8723;top:58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2" stroked="t" o:allowincell="f" style="position:absolute;left:1466;top:59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3" stroked="t" o:allowincell="f" style="position:absolute;left:7076;top:546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4" stroked="t" o:allowincell="f" style="position:absolute;left:7061;top:44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5" stroked="t" o:allowincell="f" style="position:absolute;left:7076;top:49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6" stroked="t" o:allowincell="f" style="position:absolute;left:7076;top:587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1438;top:538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8" stroked="t" o:allowincell="f" style="position:absolute;left:1465;top:447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9" stroked="t" o:allowincell="f" style="position:absolute;left:1466;top:49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03;top:2607;width:3324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决定不予立案的，经法制机构审核、局分管领导批准，办案机构将结果告知具名的投诉人、申诉人、举报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2;top:248;width:541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案件来源：依据检查职权或通过投诉、举报、上级机关交办、其他机关移送等途径发现违法行为线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发现违法事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1;top:1353;width:555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核查：办案机构在7个工作日内予以核查，决定是否立案，特殊情况下可延长至15个工作日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0" stroked="t" o:allowincell="f" style="position:absolute;left:3752;top:135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59;top:2513;width:3937;height:1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立案：填写立案审批表，附相关材料、报告，经法制机构审核、局分管领导批准予以立案，办案机构负责人指定2名以上办案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;top:7527;width:7411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局执法支队领导审核后，办案机构将案件处理意见及审核意见报法制机构审核、局分管领导审批。重大疑难案件提交会议集体讨论决定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重大疑难案件提交会议集体讨论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4711;width:515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违法行为轻微，没有造成危害后果的，建议不予处罚政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6;top:4300;width:1185;height:1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调查取证：办案人员进行调查，收集、调取证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;top:6714;width:855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审核：认为事实成立的，办案机构撰写案件调查终结报告，报局执法支队领导核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1" stroked="t" o:allowincell="f" style="position:absolute;left:549;top:662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33;top:8768;width:4280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告知：办案机构以市局名义告知当事人拟作出行政处罚的事实、理由、依据和处罚内容，并告知当事人依法享有的陈述、申辩权。符合听证条件的，送达听证告知书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5;top:8808;width:2521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当事人要求举行听证的，法规处组织听证会，听取当事人陈述、申辩，制作听证报告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2" stroked="t" o:allowincell="f" style="position:absolute;left:2804;top:104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1;top:10461;width:8092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决定：办案机构提出行政处罚意见报法制机构审核、局分管领导审批，重大疑难案件提交会议集体讨论决定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;top:11608;width:8408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送达：制作送达行政处罚决定书。应自立案起90日内作出，情况特殊经局分管领导批准可延长30日，情况特别复杂的，经会议集体研究决定可以继续延期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90;top:12713;width:664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执行：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当事人15日内到指定银行缴纳罚款。到期不缴纳罚款的；每日按罚款数额的百分之三加处罚；逾期不缴纳的申请法院强制执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9;top:12848;width:20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结案，立卷归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6;top:4221;width:515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认为违法事实不成立的，建议销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5191;width:51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不属于本机关管辖的，建议移交其他行政机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0;top:5738;width:5142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涉嫌犯罪的，建议移送司法机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3" stroked="t" o:allowincell="f" style="position:absolute;left:3753;top:752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54" stroked="t" o:allowincell="f" style="position:absolute;left:3794;top:115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5399;top:95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56" stroked="t" o:allowincell="f" style="position:absolute;left:6567;top:1303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106;top:4256;width:1264;height:1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撰写调查终结报告，报局分管领导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0;top:4280;width:478;height:1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依法告知送达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4085</wp:posOffset>
                </wp:positionH>
                <wp:positionV relativeFrom="paragraph">
                  <wp:posOffset>394970</wp:posOffset>
                </wp:positionV>
                <wp:extent cx="607695" cy="145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1.45pt;mso-wrap-distance-left:9.05pt;mso-wrap-distance-right:9.05pt;mso-wrap-distance-top:0pt;mso-wrap-distance-bottom:0pt;margin-top:31.1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109220</wp:posOffset>
                </wp:positionV>
                <wp:extent cx="8255" cy="190500"/>
                <wp:effectExtent l="0" t="0" r="0" b="0"/>
                <wp:wrapNone/>
                <wp:docPr id="10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91.0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109220</wp:posOffset>
                </wp:positionV>
                <wp:extent cx="8890" cy="190500"/>
                <wp:effectExtent l="0" t="0" r="0" b="0"/>
                <wp:wrapNone/>
                <wp:docPr id="1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20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1780</wp:posOffset>
                </wp:positionH>
                <wp:positionV relativeFrom="paragraph">
                  <wp:posOffset>147320</wp:posOffset>
                </wp:positionV>
                <wp:extent cx="635" cy="209550"/>
                <wp:effectExtent l="0" t="0" r="0" b="0"/>
                <wp:wrapNone/>
                <wp:docPr id="1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21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0865</wp:posOffset>
                </wp:positionH>
                <wp:positionV relativeFrom="paragraph">
                  <wp:posOffset>15240</wp:posOffset>
                </wp:positionV>
                <wp:extent cx="635" cy="209550"/>
                <wp:effectExtent l="0" t="0" r="0" b="0"/>
                <wp:wrapNone/>
                <wp:docPr id="1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344.9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245</wp:posOffset>
                </wp:positionH>
                <wp:positionV relativeFrom="paragraph">
                  <wp:posOffset>137160</wp:posOffset>
                </wp:positionV>
                <wp:extent cx="635" cy="209550"/>
                <wp:effectExtent l="0" t="0" r="0" b="0"/>
                <wp:wrapNone/>
                <wp:docPr id="14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04.3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青岛市海洋发展局</w:t>
      </w:r>
      <w:r>
        <w:rPr>
          <w:rFonts w:ascii="宋体;SimSun" w:hAnsi="宋体;SimSun"/>
          <w:b/>
          <w:sz w:val="32"/>
          <w:szCs w:val="32"/>
        </w:rPr>
        <w:t>行政强制权力事项业务流程图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9080</wp:posOffset>
                </wp:positionH>
                <wp:positionV relativeFrom="paragraph">
                  <wp:posOffset>1434465</wp:posOffset>
                </wp:positionV>
                <wp:extent cx="635" cy="395605"/>
                <wp:effectExtent l="38100" t="635" r="38100" b="0"/>
                <wp:wrapNone/>
                <wp:docPr id="1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12.95pt" to="220.4pt,144.05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715</wp:posOffset>
                </wp:positionH>
                <wp:positionV relativeFrom="paragraph">
                  <wp:posOffset>384810</wp:posOffset>
                </wp:positionV>
                <wp:extent cx="635" cy="400050"/>
                <wp:effectExtent l="38100" t="635" r="38100" b="0"/>
                <wp:wrapNone/>
                <wp:docPr id="1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30.3pt" to="220.45pt,61.7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9715</wp:posOffset>
                </wp:positionH>
                <wp:positionV relativeFrom="paragraph">
                  <wp:posOffset>3244850</wp:posOffset>
                </wp:positionV>
                <wp:extent cx="635" cy="397510"/>
                <wp:effectExtent l="38100" t="635" r="38100" b="0"/>
                <wp:wrapNone/>
                <wp:docPr id="1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55.5pt" to="220.45pt,286.7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9715</wp:posOffset>
                </wp:positionH>
                <wp:positionV relativeFrom="paragraph">
                  <wp:posOffset>4393565</wp:posOffset>
                </wp:positionV>
                <wp:extent cx="635" cy="391795"/>
                <wp:effectExtent l="38100" t="635" r="38100" b="635"/>
                <wp:wrapNone/>
                <wp:docPr id="1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345.95pt" to="220.45pt,376.7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1805940</wp:posOffset>
                </wp:positionV>
                <wp:extent cx="5019675" cy="1504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由两名以上执法人员实施，出示执法身份证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通知当事人到场，当场告知当事人采取行政强制措施的理由、依据以及当事人依法享有的权利、救济途径，听取当事人的陈述和申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制作现场笔录，由当事人和行政执法人员签名或者盖章，当事人拒绝的，在笔录中予以注明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当事人不到场的，邀请见证人到场，由见证人和行政执法人员在现场笔录上签名或者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18.5pt;mso-wrap-distance-left:9.05pt;mso-wrap-distance-right:9.05pt;mso-wrap-distance-top:0pt;mso-wrap-distance-bottom:0pt;margin-top:142.2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由两名以上执法人员实施，出示执法身份证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通知当事人到场，当场告知当事人采取行政强制措施的理由、依据以及当事人依法享有的权利、救济途径，听取当事人的陈述和申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制作现场笔录，由当事人和行政执法人员签名或者盖章，当事人拒绝的，在笔录中予以注明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当事人不到场的，邀请见证人到场，由见证人和行政执法人员在现场笔录上签名或者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89535</wp:posOffset>
                </wp:positionV>
                <wp:extent cx="4086225" cy="314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法人员开展监管执法，发现需采取强制措施的违法嫌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24.75pt;mso-wrap-distance-left:9.05pt;mso-wrap-distance-right:9.05pt;mso-wrap-distance-top:0pt;mso-wrap-distance-bottom:0pt;margin-top:7.0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法人员开展监管执法，发现需采取强制措施的违法嫌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763270</wp:posOffset>
                </wp:positionV>
                <wp:extent cx="4752975" cy="7092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立案审批表及有关事项审批表，建议采取强制措施，报局分管领导批准。遇有特殊情况必须经局分管领导口头批准，并在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内补办批准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55.85pt;mso-wrap-distance-left:9.05pt;mso-wrap-distance-right:9.05pt;mso-wrap-distance-top:0pt;mso-wrap-distance-bottom:0pt;margin-top:60.1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立案审批表及有关事项审批表，建议采取强制措施，报局分管领导批准。遇有特殊情况必须经局分管领导口头批准，并在</w:t>
                      </w:r>
                      <w:r>
                        <w:rPr/>
                        <w:t>24</w:t>
                      </w:r>
                      <w:r>
                        <w:rPr/>
                        <w:t>小时内补办批准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3607435</wp:posOffset>
                </wp:positionV>
                <wp:extent cx="4152900" cy="8102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制作并送达实施行政强制措施决定书和财务清单等文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需要委托第三人保管的，制作并送达委托保管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63.8pt;mso-wrap-distance-left:9.05pt;mso-wrap-distance-right:9.05pt;mso-wrap-distance-top:0pt;mso-wrap-distance-bottom:0pt;margin-top:284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制作并送达实施行政强制措施决定书和财务清单等文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需要委托第三人保管的，制作并送达委托保管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4760595</wp:posOffset>
                </wp:positionV>
                <wp:extent cx="5086350" cy="21983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一船情况扣押期限不得超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，情况复杂，经局分管领导批准，按照有关规定处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经查明与违法行为无关的，经局分管领导批准后，执法人员立即解除扣押强制措施，制作并送达解除行政强制措施决定书，退还财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依法应当没收的，按照规定程序制作行政处罚决定书，送达当事人，开据没收物品收据，没收财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依法应当销毁的，依法销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对容易腐烂、变质的物品，在征得当事人同意，或者法律法规规定可以先行处理的，经局分管领导批准可以先行处理，向当事人制作并送达先行处理物品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173.1pt;mso-wrap-distance-left:9.05pt;mso-wrap-distance-right:9.05pt;mso-wrap-distance-top:0pt;mso-wrap-distance-bottom:0pt;margin-top:374.8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一船情况扣押期限不得超过</w:t>
                      </w:r>
                      <w:r>
                        <w:rPr/>
                        <w:t>30</w:t>
                      </w:r>
                      <w:r>
                        <w:rPr/>
                        <w:t>日，情况复杂，经局分管领导批准，按照有关规定处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经查明与违法行为无关的，经局分管领导批准后，执法人员立即解除扣押强制措施，制作并送达解除行政强制措施决定书，退还财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依法应当没收的，按照规定程序制作行政处罚决定书，送达当事人，开据没收物品收据，没收财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依法应当销毁的，依法销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对容易腐烂、变质的物品，在征得当事人同意，或者法律法规规定可以先行处理的，经局分管领导批准可以先行处理，向当事人制作并送达先行处理物品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法监督途径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kern w:val="2"/>
          <w:sz w:val="32"/>
          <w:szCs w:val="32"/>
        </w:rPr>
        <w:t>（一）投诉举报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电话：</w:t>
      </w:r>
      <w:r>
        <w:rPr>
          <w:rFonts w:eastAsia="仿宋" w:cs="仿宋" w:ascii="仿宋" w:hAnsi="仿宋"/>
          <w:kern w:val="2"/>
          <w:sz w:val="32"/>
          <w:szCs w:val="32"/>
        </w:rPr>
        <w:t>0532-85886981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地址：山东省青岛市市南区山东路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号海信创业中心</w:t>
      </w:r>
      <w:r>
        <w:rPr>
          <w:rFonts w:eastAsia="仿宋" w:cs="仿宋" w:ascii="仿宋" w:hAnsi="仿宋"/>
          <w:kern w:val="2"/>
          <w:sz w:val="32"/>
          <w:szCs w:val="32"/>
        </w:rPr>
        <w:t>1503</w:t>
      </w:r>
      <w:r>
        <w:rPr>
          <w:rFonts w:ascii="仿宋" w:hAnsi="仿宋" w:cs="仿宋" w:eastAsia="仿宋"/>
          <w:kern w:val="2"/>
          <w:sz w:val="32"/>
          <w:szCs w:val="32"/>
        </w:rPr>
        <w:t>室。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行政复议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青岛市人民政府行政复议委员会办公室，地址：山东省青岛市崂山区海口路</w:t>
      </w:r>
      <w:r>
        <w:rPr>
          <w:rFonts w:eastAsia="仿宋" w:cs="仿宋" w:ascii="仿宋" w:hAnsi="仿宋"/>
          <w:kern w:val="2"/>
          <w:sz w:val="32"/>
          <w:szCs w:val="32"/>
        </w:rPr>
        <w:t>237</w:t>
      </w:r>
      <w:r>
        <w:rPr>
          <w:rFonts w:ascii="仿宋" w:hAnsi="仿宋" w:cs="仿宋" w:eastAsia="仿宋"/>
          <w:kern w:val="2"/>
          <w:sz w:val="32"/>
          <w:szCs w:val="32"/>
        </w:rPr>
        <w:t>号一楼。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行政诉讼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青岛海事法院，地址：山东省青岛市崂山区云岭支路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2:46:00Z</dcterms:created>
  <dc:creator>Lenovo</dc:creator>
  <dc:description/>
  <cp:keywords/>
  <dc:language>en-US</dc:language>
  <cp:lastModifiedBy>未定义</cp:lastModifiedBy>
  <cp:lastPrinted>2019-11-15T06:34:00Z</cp:lastPrinted>
  <dcterms:modified xsi:type="dcterms:W3CDTF">2023-05-06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